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преля - Развитие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Поговорите с детьми на тему «Что вы знаете о космосе?»</w:t>
      </w:r>
    </w:p>
    <w:p>
      <w:pPr>
        <w:pStyle w:val="Normal"/>
        <w:shd w:fill="FFFFFF" w:val="clear"/>
        <w:spacing w:lineRule="auto" w:line="240" w:before="0" w:after="0"/>
        <w:jc w:val="center"/>
        <w:rPr>
          <w:rFonts w:ascii="Arial" w:hAnsi="Arial" w:cs="Arial"/>
          <w:b/>
          <w:b/>
          <w:color w:val="000000"/>
          <w:sz w:val="28"/>
          <w:szCs w:val="28"/>
        </w:rPr>
      </w:pPr>
      <w:r>
        <w:rPr>
          <w:rFonts w:cs="Times New Roman" w:ascii="Times New Roman" w:hAnsi="Times New Roman"/>
          <w:b/>
          <w:color w:val="000000"/>
          <w:sz w:val="28"/>
          <w:szCs w:val="28"/>
        </w:rPr>
        <w:t>Конспект занятия</w:t>
      </w:r>
    </w:p>
    <w:p>
      <w:pPr>
        <w:pStyle w:val="Normal"/>
        <w:shd w:fill="FFFFFF" w:val="clear"/>
        <w:spacing w:lineRule="auto" w:line="240" w:before="0" w:after="0"/>
        <w:jc w:val="center"/>
        <w:rPr>
          <w:rFonts w:ascii="Arial" w:hAnsi="Arial" w:cs="Arial"/>
          <w:b/>
          <w:b/>
          <w:color w:val="000000"/>
          <w:sz w:val="28"/>
          <w:szCs w:val="28"/>
        </w:rPr>
      </w:pPr>
      <w:r>
        <w:rPr>
          <w:rFonts w:cs="Times New Roman" w:ascii="Times New Roman" w:hAnsi="Times New Roman"/>
          <w:b/>
          <w:color w:val="000000"/>
          <w:sz w:val="28"/>
          <w:szCs w:val="28"/>
        </w:rPr>
        <w:t>«Хочу быть космонавтом"</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расширить представление о современных профессиях</w:t>
      </w:r>
    </w:p>
    <w:p>
      <w:pPr>
        <w:pStyle w:val="Normal"/>
        <w:numPr>
          <w:ilvl w:val="0"/>
          <w:numId w:val="1"/>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b/>
          <w:bCs/>
          <w:i/>
          <w:iCs/>
          <w:color w:val="000000"/>
          <w:sz w:val="28"/>
          <w:szCs w:val="28"/>
        </w:rPr>
        <w:t>Задачи:</w:t>
      </w:r>
      <w:r>
        <w:rPr>
          <w:rFonts w:cs="Times New Roman" w:ascii="Times New Roman" w:hAnsi="Times New Roman"/>
          <w:color w:val="000000"/>
          <w:sz w:val="28"/>
          <w:szCs w:val="28"/>
        </w:rPr>
        <w:br/>
        <w:t>Познакомить детей с биографией первого космонавта Ю. А. Гагарина;,</w:t>
      </w:r>
    </w:p>
    <w:p>
      <w:pPr>
        <w:pStyle w:val="Normal"/>
        <w:numPr>
          <w:ilvl w:val="0"/>
          <w:numId w:val="1"/>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о планетах Солнечной системы, космических путешествиях, о работе человека в космосе;</w:t>
      </w:r>
    </w:p>
    <w:p>
      <w:pPr>
        <w:pStyle w:val="Normal"/>
        <w:numPr>
          <w:ilvl w:val="0"/>
          <w:numId w:val="1"/>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закрепить знания детей о свойствах линз; обогатить словарный запас детей (словарь: метеорит, скафандр, телескоп, космический спутник);</w:t>
      </w:r>
    </w:p>
    <w:p>
      <w:pPr>
        <w:pStyle w:val="Normal"/>
        <w:numPr>
          <w:ilvl w:val="0"/>
          <w:numId w:val="1"/>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воспитывать уважительное отношение к работе российских космонавтов, желание быть похожими на них</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Средства:</w:t>
      </w:r>
      <w:r>
        <w:rPr>
          <w:rFonts w:cs="Times New Roman" w:ascii="Times New Roman" w:hAnsi="Times New Roman"/>
          <w:color w:val="000000"/>
          <w:sz w:val="28"/>
          <w:szCs w:val="28"/>
        </w:rPr>
        <w:t> иллюстрации, портреты, книги, Д/и «Что мы знаем о космосе?», пластилин, доски, стеки.</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Способы</w:t>
      </w:r>
      <w:r>
        <w:rPr>
          <w:rFonts w:cs="Times New Roman" w:ascii="Times New Roman" w:hAnsi="Times New Roman"/>
          <w:b/>
          <w:bCs/>
          <w:color w:val="000000"/>
          <w:sz w:val="28"/>
          <w:szCs w:val="28"/>
        </w:rPr>
        <w:t>:</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Мотивация«Что такое звезды?»;</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беседа о космосе;</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рассматривание иллюстраций, загадывание загадок;</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сообщение воспитателя о первооткрывателях космоса;</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вопросы к детям;</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физкультминутка "Космонавт";</w:t>
        <w:br/>
        <w:t>дидактическая игра "Читайка";</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пальчиковая гимнастика «Космонавт» ;</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словесные игры: «Одна – много», «Назови по порядку»;</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выполнение работы детьми;</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рефлексия.</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Предварительная работа:</w:t>
      </w:r>
      <w:r>
        <w:rPr>
          <w:rFonts w:cs="Times New Roman" w:ascii="Times New Roman" w:hAnsi="Times New Roman"/>
          <w:color w:val="000000"/>
          <w:sz w:val="28"/>
          <w:szCs w:val="28"/>
        </w:rPr>
        <w:t> рассматривание иллюстраций, чтение книги «Первый космонавт», рассказы родителей о космосе, наблюдения в планетарии.</w:t>
      </w:r>
    </w:p>
    <w:p>
      <w:pPr>
        <w:pStyle w:val="Normal"/>
        <w:shd w:fill="FFFFFF" w:val="clear"/>
        <w:spacing w:lineRule="auto" w:line="240" w:before="0" w:after="0"/>
        <w:jc w:val="center"/>
        <w:rPr>
          <w:rFonts w:ascii="Arial" w:hAnsi="Arial" w:cs="Arial"/>
          <w:color w:val="000000"/>
          <w:sz w:val="28"/>
          <w:szCs w:val="28"/>
        </w:rPr>
      </w:pPr>
      <w:r>
        <w:rPr>
          <w:rFonts w:cs="Times New Roman" w:ascii="Times New Roman" w:hAnsi="Times New Roman"/>
          <w:b/>
          <w:bCs/>
          <w:iCs/>
          <w:color w:val="000000"/>
          <w:sz w:val="28"/>
          <w:szCs w:val="28"/>
        </w:rPr>
        <w:t>Ход НОД:</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Мотивация:</w:t>
      </w:r>
      <w:r>
        <w:rPr>
          <w:rFonts w:cs="Times New Roman" w:ascii="Times New Roman" w:hAnsi="Times New Roman"/>
          <w:b/>
          <w:bCs/>
          <w:color w:val="000000"/>
          <w:sz w:val="28"/>
          <w:szCs w:val="28"/>
        </w:rPr>
        <w:br/>
      </w:r>
      <w:r>
        <w:rPr>
          <w:rFonts w:cs="Times New Roman" w:ascii="Times New Roman" w:hAnsi="Times New Roman"/>
          <w:color w:val="000000"/>
          <w:sz w:val="28"/>
          <w:szCs w:val="28"/>
        </w:rPr>
        <w:t>«Что такое звезды?» - если спросят вас.</w:t>
        <w:br/>
        <w:t>Отвечайте смело: «Раскаленный газ!»</w:t>
        <w:br/>
        <w:t>И еще добавьте, что при том всегда</w:t>
        <w:br/>
        <w:t>Ядреный реактор каждая звезда!</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Сегодня мы с вами поговорим о космосе, его основателях и великих людях, которые были первопроходцами,2011 год – стал юбилейным годом космонавтики. Именно в 12 апреля 1961 года был совершен полет Ю. А. Гагариным. И сейчас мы считаем этот день – днём космонавтики. Земля - наш дом во вселенной. Давайте рассмотрим глобус и карту. Наша планета круглая и только на ней есть жизнь. А кто же пытался изобрести ракету? Много лет до нашей эры философ Архит передвигал деревянную фигурку голубя под реактивным действием пара. Затем китайцы пытались изобрести аппарат (типа фейерверк). Основательно развил эту тему К. Э. Циалковский в начале 20 века и С. Королев – он в военные годы создавал оружие типа «Катюша» и сконструировал первую ракетную установку.</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Рассматривание иллюстраций, загадывание загадок:</w:t>
      </w:r>
      <w:r>
        <w:rPr>
          <w:rFonts w:cs="Times New Roman" w:ascii="Times New Roman" w:hAnsi="Times New Roman"/>
          <w:b/>
          <w:bCs/>
          <w:color w:val="000000"/>
          <w:sz w:val="28"/>
          <w:szCs w:val="28"/>
        </w:rPr>
        <w:br/>
      </w:r>
      <w:r>
        <w:rPr>
          <w:rFonts w:cs="Times New Roman" w:ascii="Times New Roman" w:hAnsi="Times New Roman"/>
          <w:color w:val="000000"/>
          <w:sz w:val="28"/>
          <w:szCs w:val="28"/>
        </w:rPr>
        <w:t>Чудо-птица, алый хвост.</w:t>
        <w:br/>
        <w:t>Облетела б стаю звезд! (Ракета)</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Что нельзя делать в космосе? (упасть и т. д.)</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В космосе, сквозь толщу лет, ледяной летит объект.</w:t>
        <w:br/>
        <w:t>Хвост его - полоска света. А зовут объект? (Ракета)</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Белые цветочки веером расцветают, а утром увядают. (Звезды)</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Сообщение воспитателя о первооткрывателях космоса.</w:t>
      </w:r>
      <w:r>
        <w:rPr>
          <w:rFonts w:cs="Times New Roman" w:ascii="Times New Roman" w:hAnsi="Times New Roman"/>
          <w:color w:val="000000"/>
          <w:sz w:val="28"/>
          <w:szCs w:val="28"/>
        </w:rPr>
        <w:br/>
        <w:t>Рассказ о Ю. А. Гагарине. Обычный человек спортивной закалки.</w:t>
        <w:br/>
        <w:t>Трудолюбивый, умный, добрый. После войны получили профессию литейщика. Но так как любил небо, мечтал о полетах, закончив авиационное училище стал летчиком. Сидящий в кресле космического корабля Гагарина сказал: «Поехали». Он впервые увидел Землю с космической высоты. Вслед за ним в космос полетел другой космонавт – Герман Титов. Среди космонавтов была и женщина – Валентина Терешкова.</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Вопросы к детям:</w:t>
      </w:r>
      <w:r>
        <w:rPr>
          <w:rFonts w:cs="Times New Roman" w:ascii="Times New Roman" w:hAnsi="Times New Roman"/>
          <w:b/>
          <w:bCs/>
          <w:color w:val="000000"/>
          <w:sz w:val="28"/>
          <w:szCs w:val="28"/>
        </w:rPr>
        <w:br/>
      </w:r>
      <w:r>
        <w:rPr>
          <w:rFonts w:cs="Times New Roman" w:ascii="Times New Roman" w:hAnsi="Times New Roman"/>
          <w:color w:val="000000"/>
          <w:sz w:val="28"/>
          <w:szCs w:val="28"/>
        </w:rPr>
        <w:t>1. Кто изобрел ракету?</w:t>
        <w:br/>
        <w:t>2. Кто был первым покорителем космоса?</w:t>
        <w:br/>
        <w:t>3. Кто еще летал в космос?</w:t>
        <w:br/>
        <w:t>4. Каким должен быть космонавт?</w:t>
        <w:br/>
        <w:t>5. Какой формы земля?</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Физкультминутка</w:t>
        <w:br/>
      </w:r>
      <w:r>
        <w:rPr>
          <w:rFonts w:cs="Times New Roman" w:ascii="Times New Roman" w:hAnsi="Times New Roman"/>
          <w:b/>
          <w:bCs/>
          <w:color w:val="000000"/>
          <w:sz w:val="28"/>
          <w:szCs w:val="28"/>
        </w:rPr>
        <w:t>Космонавт</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Не зевай по сторонам,</w:t>
        <w:br/>
        <w:t>Ты сегодня – космонавт. (Повороты в стороны)</w:t>
        <w:br/>
        <w:t>Начинаем тренировку, (Наклоны вперед)</w:t>
        <w:br/>
        <w:t>Чтобы сильным стать и ловким.</w:t>
        <w:br/>
        <w:t>Ждет нас быстрая ракета (Приседают)</w:t>
        <w:br/>
        <w:t>Для полета на планету.</w:t>
        <w:br/>
        <w:t>Отправляемся на Марс. (Кружатся)</w:t>
        <w:br/>
        <w:t>Звезды в гости ждите нас.</w:t>
        <w:br/>
        <w:t>Крыльев нет у этой птицы,</w:t>
        <w:br/>
        <w:t>Но нельзя не подивиться:</w:t>
        <w:br/>
        <w:t>Лишь распустит птица хвост – (руки назад, в стороны)</w:t>
        <w:br/>
        <w:t>И поднимется до звезд. (тянемся вверх)</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Дидактическая игра "Читайка"</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Воспитатель разворачивает мольберт и предлагает детям прочесть, что написано на нем.</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Дети читают: космонавт, ракета.</w:t>
        <w:br/>
        <w:t>Воспитатель: А сейчас мы проведем звуковой анализ слов, определим ударный звук, количество слогов и составим предложение с данными словами.</w:t>
        <w:br/>
        <w:t>Выполнение работы детьми.</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Пальчиковая гимнастика «Космонавт» </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Словесные игры</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Одна – много»</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Станция - много станций.</w:t>
        <w:br/>
        <w:t>Луна – много лун</w:t>
        <w:br/>
        <w:t>Космонавт – много космонавтов.</w:t>
        <w:br/>
      </w:r>
      <w:r>
        <w:rPr>
          <w:rFonts w:cs="Times New Roman" w:ascii="Times New Roman" w:hAnsi="Times New Roman"/>
          <w:b/>
          <w:bCs/>
          <w:color w:val="000000"/>
          <w:sz w:val="28"/>
          <w:szCs w:val="28"/>
        </w:rPr>
        <w:t>«Назови по порядку»</w:t>
        <w:br/>
      </w:r>
      <w:r>
        <w:rPr>
          <w:rFonts w:cs="Times New Roman" w:ascii="Times New Roman" w:hAnsi="Times New Roman"/>
          <w:color w:val="000000"/>
          <w:sz w:val="28"/>
          <w:szCs w:val="28"/>
        </w:rPr>
        <w:t>Что? – река</w:t>
        <w:br/>
        <w:t>Нет чего? – ракеты</w:t>
        <w:br/>
        <w:t>Вижу что? – реку</w:t>
        <w:br/>
        <w:t>Подошли к чему? – ракете</w:t>
        <w:br/>
        <w:t>Довольны чем? – ракетой</w:t>
        <w:br/>
        <w:t>Думаем о чем? – о ракете</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Воспитатель: А сейчас предлагаю вам вылепить космонавта. Рассмотреть иллюстрацию с изображением космонавта, уточнить приемы лепки.</w:t>
        <w:br/>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b/>
          <w:bCs/>
          <w:i/>
          <w:iCs/>
          <w:color w:val="000000"/>
          <w:sz w:val="28"/>
          <w:szCs w:val="28"/>
        </w:rPr>
        <w:t>Выполнение работы детьми.</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Рефлексия:</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Вам понравилось сегодня заниматься?</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Какая часть занятия понравилась больше и почему?</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Что нового вы для себя узнали на нашем занятии?</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Как вы думаете всех ли космонавтов, которых мы с вами слепили возьмут в полет? А почему вы так думаете?</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Давайте устроим парад космонавтов перед отлетом в Космос.</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Какой замечательный у нас получился отряд космонав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Познавательный рассказ « Исследователи атмосферы»</w:t>
      </w:r>
      <w:r>
        <w:rPr>
          <w:rFonts w:cs="Times New Roman" w:ascii="Times New Roman" w:hAnsi="Times New Roman"/>
          <w:sz w:val="28"/>
          <w:szCs w:val="28"/>
        </w:rPr>
        <w:t xml:space="preserve"> Дедуктивное наблюдение « Облака и погода» Познакомить детей с понятием « Атмосфера» , рассказать о её свойствах, защитной функции, об исследованиях атмосферы. Предложить назвать  свойства, которые позволяют  людям видеть  окружающие их предметы, не опасаться солнечных лучей, больших перепадов температуры. Учить детей выявлять характерные особенности облаков,   структурировать  причинно- следственную  связь   между облаками и  погодой. Рассказать о том, что видят  космонавты из космоса, как определяют по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овесная игра « Бурим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ётное время, стартуя с Зем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загадочным звёздам летят ( кораб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м: чуть- чуть помечта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все космонавтами ( ста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улицах, в парках- повсюду он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ляже- и то космонавты одн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дятся в автобус, а он не идё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дителя нету- собрался в ( полё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шат космонавты пешком на обе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 нет ни обеда, ни повара ( н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он в космонавты собрал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он без обеда (остал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асибо корове дала моло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Она космонавтом не стала по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то космонавту, пока он растё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сказку расскажет, и книжку ( прочтё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кто космонавта научит счита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кто космонавта научит ( мечта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кто рассчитает ракеты полё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кто её сделать придёт на ( заво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ь все космонавтами станут у на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злетит ли ракета в положенный ( ча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ётное время, стартуя с Зем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загадочным звёздам летят ( кораб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ётом своим подтвержд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чётна работа ( любая)</w:t>
      </w:r>
    </w:p>
    <w:p>
      <w:pPr>
        <w:pStyle w:val="Normal"/>
        <w:spacing w:lineRule="auto" w:line="240" w:before="0" w:after="0"/>
        <w:jc w:val="center"/>
        <w:rPr/>
      </w:pPr>
      <w:r>
        <w:rPr>
          <w:rFonts w:cs="Times New Roman" w:ascii="Times New Roman" w:hAnsi="Times New Roman"/>
          <w:b/>
          <w:sz w:val="28"/>
          <w:szCs w:val="28"/>
        </w:rPr>
        <w:t>Чтение рассказа Драгунского « Восток-2»</w:t>
      </w:r>
      <w:r>
        <w:rPr>
          <w:rFonts w:cs="Times New Roman" w:ascii="Times New Roman" w:hAnsi="Times New Roman"/>
          <w:sz w:val="28"/>
          <w:szCs w:val="28"/>
        </w:rPr>
        <w:t xml:space="preserve">  Предложить детям ответить на вопросы  по содержанию текста, предложить охарактеризовать личностные качества героев произведения, рассказать на кого бы они хотели быть похож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Дидактическая игра « Для чего нужен в космосе….»</w:t>
      </w:r>
      <w:r>
        <w:rPr>
          <w:rFonts w:cs="Times New Roman" w:ascii="Times New Roman" w:hAnsi="Times New Roman"/>
          <w:sz w:val="28"/>
          <w:szCs w:val="28"/>
        </w:rPr>
        <w:t xml:space="preserve"> Учить детей  самостоятельно отвечать на вопрос для чего нужен определённый предмет в космосе. Обращать внимание на развитие грамматического строя речи и согласование слов в предложениях. Развивать чувство  юмора и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2:00Z</dcterms:created>
  <dc:creator>Пользователь Windows</dc:creator>
  <dc:description/>
  <dc:language>en-US</dc:language>
  <cp:lastModifiedBy>Сказка</cp:lastModifiedBy>
  <dcterms:modified xsi:type="dcterms:W3CDTF">2020-04-07T06:12:00Z</dcterms:modified>
  <cp:revision>2</cp:revision>
  <dc:subject/>
  <dc:title/>
</cp:coreProperties>
</file>