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Обучение грамоте старшая группа. Мир сказок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ограммное содержание: </w:t>
      </w:r>
      <w:r>
        <w:rPr>
          <w:rStyle w:val="C0"/>
          <w:color w:val="000000"/>
          <w:sz w:val="28"/>
          <w:szCs w:val="28"/>
        </w:rPr>
        <w:t>Закреплять представление детей о слове, умения интонационно выделять звук в слове, определять первый звук в слове делить слова на слоги, дифференцировать твердые и мягкие согласные, называть их изолированно.   Регулировать речевое дыхание. Развивать мелкую моторику рук. Воспитывать желание оказывать помощь героям сказо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Материал к занятию:</w:t>
      </w:r>
      <w:r>
        <w:rPr>
          <w:rStyle w:val="C0"/>
          <w:color w:val="000000"/>
          <w:sz w:val="28"/>
          <w:szCs w:val="28"/>
        </w:rPr>
        <w:t> «Книга Сказок»; макет леса; картинки сказочных героев; игра «Определи место звука О в слове»; корзинка с фруктами: апельсин, ананас, арбуз; карточки- модели «Фрукты»; корзинка с шишками;  игра «Заселим новый теремок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0"/>
          <w:b/>
          <w:bCs/>
          <w:color w:val="000000"/>
          <w:sz w:val="28"/>
          <w:szCs w:val="28"/>
        </w:rPr>
        <w:t>Ход занят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станем мы в кружочек дружно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здороваться нам нужно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ворю я вам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«Привет!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лыбнитесь мне в отв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равствуй правая рук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дравствуй левая рук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дравствуй друг, здравствуй друг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дравствуй весь наш дружный круг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Ребята, сегодня я принесла «Книгу Сказок», давайте ее посмотрим (открывает книгу, а там чистые страницы). Я догадываюсь, что могло произойти с героями сказок. Это злая Буквоежка пробралась в книгу и стерла героев сказок. Ребята, нам нужно помочь героям сказки вернуться в книгу, для этого нам нужно отправиться на «полянку сказок» и выполнить все задания Буквоежки. Согласн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Согласн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Тогда идем в лес. (дети выполняют движения в соответствии с текстом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о лесной тропинке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 сказку мы пойде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Ручеек, болотце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Быстро обойде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еточки берез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Ласково шуршат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«Лес чудес и сказок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ринимай ребят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А вот и сказочные герои они собрались на полянке, и ждут нашей помощи! Угадайте кто просит нас о помощи? (загадывает загадку)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чему, открыв защел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ом пустили злого волк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тому, что хитрый малы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 сделал как у мам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гадайте без подсказк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герои этой сказк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«Волк и семеро козлят!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Чтобы вернуть козлят в книгу нужно выполнить задание Буквоеж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гра «Пустим слово»</w:t>
      </w:r>
      <w:r>
        <w:rPr>
          <w:rStyle w:val="C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«Сжали пальцы все в замок, чтоб чужой войти не смог. Пустим только слово на звук М…» (дети называют слова на звук М)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а я пускаю слово «мама»! Теперь козлята в безопасности, им нестрашен вол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гадайте без подсказ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герой у этой сказк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ним по улице ходил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чень добрый крокодил    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рой не зверь и не букашк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он дет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Чебурашк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</w:rPr>
        <w:t>у Чебурашке был день рождения и ему подарили много подарков. Чебурашка решил разложить их по коробочкам. Давайте ему помож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гра «Определи место звука О в слове» </w:t>
      </w:r>
      <w:r>
        <w:rPr>
          <w:rStyle w:val="C0"/>
          <w:color w:val="000000"/>
          <w:sz w:val="28"/>
          <w:szCs w:val="28"/>
        </w:rPr>
        <w:t>(дети раскладывают картинки, определяя место звука в слове: в начале, в середине, в конце слов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</w:rPr>
        <w:t>А Пятачок подарил корзинку с фруктами. Какие, мы должны отгадать? Один фрукт опишу я сама (абрикос), а другие загадаете вы (арбуз, апельсин) 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На какой звук начинаются названия этих фруктов? (на звук 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олнечной полянк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В глуши лесно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Нашла я эти шишки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Пойдем играть со мной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Шишку я в руке держу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То сожму, то разожм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Поиграю с нею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Ладошки разогре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Вот сжимаю правую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Вот сжимаю левую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Буду шишку я катат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0"/>
          <w:color w:val="000000"/>
          <w:sz w:val="28"/>
          <w:szCs w:val="28"/>
        </w:rPr>
        <w:t>Буду ручки укрепля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</w:rPr>
        <w:t>Угадайте героев следующей сказки: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уть не близкий,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льний путь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Хочет Миша отдохнуть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Только Маша не дает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На пенек присесть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И румяный пирожок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По дороге съес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Сказка «Маша и медведь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ушайте еще одну загадку Буквоежки: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елились в той избушк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</w:t>
      </w:r>
      <w:r>
        <w:rPr>
          <w:rStyle w:val="C0"/>
          <w:color w:val="000000"/>
          <w:sz w:val="28"/>
          <w:szCs w:val="28"/>
        </w:rPr>
        <w:t>Очень разные зверушки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Попросился к ним и мишка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Только ведь медведь не мышка,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Влезть и так и сяк пытался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верху сел и дом сломалс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 </w:t>
      </w:r>
      <w:r>
        <w:rPr>
          <w:rStyle w:val="C0"/>
          <w:color w:val="000000"/>
          <w:sz w:val="28"/>
          <w:szCs w:val="28"/>
        </w:rPr>
        <w:t>Теремок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</w:rPr>
        <w:t>Построили звери новый теремок, но не могут решить кто где будет жить. Давайте им помож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гра «Заселим новый теремок»</w:t>
      </w:r>
      <w:r>
        <w:rPr>
          <w:rStyle w:val="C0"/>
          <w:color w:val="000000"/>
          <w:sz w:val="28"/>
          <w:szCs w:val="28"/>
        </w:rPr>
        <w:t> (дети расставляют картинки животных по этажам в соответствии с количеством слогов в слове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Справились с последним заданием Буквоежки! Молодцы! (открывает книгу). Вот и вернулись все герои в книгу, а нам пора возвращаться в детский сад: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круг себя обернись,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детском саду окажись!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6:00Z</dcterms:created>
  <dc:creator>Пользователь Windows</dc:creator>
  <dc:description/>
  <dc:language>en-US</dc:language>
  <cp:lastModifiedBy>Сказка</cp:lastModifiedBy>
  <dcterms:modified xsi:type="dcterms:W3CDTF">2020-04-16T20:36:00Z</dcterms:modified>
  <cp:revision>2</cp:revision>
  <dc:subject/>
  <dc:title/>
</cp:coreProperties>
</file>