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3" w:before="0" w:after="101"/>
        <w:jc w:val="both"/>
        <w:rPr>
          <w:rFonts w:ascii="Trebuchet MS" w:hAnsi="Trebuchet MS" w:cs="Arial"/>
          <w:b/>
          <w:b/>
          <w:bCs/>
          <w:color w:val="CC0066"/>
          <w:sz w:val="21"/>
          <w:szCs w:val="21"/>
        </w:rPr>
      </w:pPr>
      <w:r>
        <w:rPr>
          <w:rFonts w:cs="Arial" w:ascii="Trebuchet MS" w:hAnsi="Trebuchet MS"/>
          <w:b/>
          <w:bCs/>
          <w:color w:val="CC0066"/>
          <w:sz w:val="21"/>
          <w:szCs w:val="21"/>
        </w:rPr>
        <w:t>Математика</w:t>
      </w:r>
    </w:p>
    <w:p>
      <w:pPr>
        <w:pStyle w:val="Normal"/>
        <w:spacing w:lineRule="atLeast" w:line="213" w:before="0" w:after="101"/>
        <w:jc w:val="both"/>
        <w:rPr>
          <w:rFonts w:ascii="Trebuchet MS" w:hAnsi="Trebuchet MS" w:cs="Arial"/>
          <w:b/>
          <w:b/>
          <w:bCs/>
          <w:color w:val="833713"/>
          <w:sz w:val="21"/>
          <w:szCs w:val="21"/>
        </w:rPr>
      </w:pPr>
      <w:r>
        <w:rPr>
          <w:rFonts w:cs="Arial" w:ascii="Trebuchet MS" w:hAnsi="Trebuchet MS"/>
          <w:b/>
          <w:bCs/>
          <w:color w:val="833713"/>
          <w:sz w:val="21"/>
          <w:szCs w:val="21"/>
        </w:rPr>
        <w:t>Тема: «Путешествие в страну сказок»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</w:rPr>
        <w:t>Цель:</w:t>
      </w:r>
      <w:r>
        <w:rPr>
          <w:rFonts w:cs="Arial" w:ascii="Arial" w:hAnsi="Arial"/>
          <w:color w:val="000000"/>
          <w:sz w:val="15"/>
          <w:szCs w:val="15"/>
        </w:rPr>
        <w:t> выявить и закрепить полученные знания, представления, умения по ФЭМП.</w:t>
        <w:br/>
      </w:r>
      <w:r>
        <w:rPr>
          <w:rFonts w:cs="Arial" w:ascii="Arial" w:hAnsi="Arial"/>
          <w:b/>
          <w:bCs/>
          <w:color w:val="000000"/>
          <w:sz w:val="15"/>
        </w:rPr>
        <w:t>Задачи:</w:t>
      </w:r>
      <w:r>
        <w:rPr>
          <w:rFonts w:cs="Arial" w:ascii="Arial" w:hAnsi="Arial"/>
          <w:color w:val="000000"/>
          <w:sz w:val="15"/>
          <w:szCs w:val="15"/>
        </w:rPr>
        <w:br/>
        <w:t>- Закрепить умение ориентироваться в пространстве, по направлению право – влево;</w:t>
        <w:br/>
        <w:t>- Активизировать знания детей о геометрических фигурах, геометрических телах.</w:t>
        <w:br/>
        <w:t>- Закрепить знание дней недели, их последовательности.</w:t>
        <w:br/>
        <w:t>- Побуждать детей решать сказочные задачи.</w:t>
        <w:br/>
        <w:t>- Продолжать сравнивать группы предметов двумя способами приложения и наложения – по длине, высоте.</w:t>
        <w:br/>
        <w:t>- Развивать логическое мышление, мелкую моторику рук.</w:t>
        <w:br/>
        <w:t>- Развивать двигательную активность детей.</w:t>
        <w:br/>
        <w:t>- Формировать у детей навык самоконтроля, самооценки.</w:t>
        <w:br/>
        <w:t>- Воспитывать самостоятельность, умение понимать учебную задачу и выполнять её самостоят</w:t>
      </w:r>
    </w:p>
    <w:p>
      <w:pPr>
        <w:pStyle w:val="Normal"/>
        <w:spacing w:lineRule="atLeast" w:line="213" w:before="0" w:after="101"/>
        <w:rPr>
          <w:rFonts w:ascii="Trebuchet MS" w:hAnsi="Trebuchet MS" w:cs="Arial"/>
          <w:b/>
          <w:b/>
          <w:bCs/>
          <w:color w:val="833713"/>
          <w:sz w:val="21"/>
          <w:szCs w:val="21"/>
        </w:rPr>
      </w:pPr>
      <w:r>
        <w:rPr>
          <w:rFonts w:cs="Arial" w:ascii="Trebuchet MS" w:hAnsi="Trebuchet MS"/>
          <w:b/>
          <w:bCs/>
          <w:color w:val="833713"/>
          <w:sz w:val="21"/>
          <w:szCs w:val="21"/>
        </w:rPr>
        <w:t>Ход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5"/>
        </w:rPr>
      </w:pPr>
      <w:r>
        <w:rPr>
          <w:rFonts w:cs="Arial" w:ascii="Arial" w:hAnsi="Arial"/>
          <w:b/>
          <w:bCs/>
          <w:color w:val="000000"/>
          <w:sz w:val="15"/>
        </w:rPr>
        <w:t>РОДИТЕЛЬ:</w:t>
      </w:r>
      <w:r>
        <w:rPr>
          <w:rFonts w:cs="Arial" w:ascii="Arial" w:hAnsi="Arial"/>
          <w:color w:val="000000"/>
          <w:sz w:val="15"/>
          <w:szCs w:val="15"/>
        </w:rPr>
        <w:t> :.</w:t>
        <w:br/>
        <w:t>В круг широкий, вижу я,</w:t>
        <w:br/>
        <w:t>Встали все мои друзья.</w:t>
        <w:br/>
        <w:t>Мы сейчас пойдем направо,</w:t>
        <w:br/>
        <w:t>А теперь пойдем налево,</w:t>
        <w:br/>
        <w:t>В центре круга соберемся,</w:t>
        <w:br/>
        <w:t>Улыбнемся, подмигнем,</w:t>
        <w:br/>
        <w:t>И опять играть начнем.</w:t>
        <w:br/>
      </w:r>
      <w:r>
        <w:rPr>
          <w:rFonts w:cs="Arial" w:ascii="Arial" w:hAnsi="Arial"/>
          <w:b/>
          <w:bCs/>
          <w:color w:val="000000"/>
          <w:sz w:val="15"/>
        </w:rPr>
        <w:t>РОДИТЕЛЬ:</w:t>
      </w:r>
      <w:r>
        <w:rPr>
          <w:rFonts w:cs="Arial" w:ascii="Arial" w:hAnsi="Arial"/>
          <w:color w:val="000000"/>
          <w:sz w:val="15"/>
          <w:szCs w:val="15"/>
        </w:rPr>
        <w:t> Я  предлагаю, отправится в далекое путешествие «В страну сказок». Но на чем же мы отправимся?</w:t>
        <w:br/>
        <w:t xml:space="preserve"> Предположения ребёнка.</w:t>
        <w:br/>
      </w:r>
      <w:r>
        <w:rPr>
          <w:rFonts w:cs="Arial" w:ascii="Arial" w:hAnsi="Arial"/>
          <w:b/>
          <w:bCs/>
          <w:color w:val="000000"/>
          <w:sz w:val="15"/>
        </w:rPr>
        <w:t>РОДИТЕЛЬ:</w:t>
      </w:r>
      <w:r>
        <w:rPr>
          <w:rFonts w:cs="Arial" w:ascii="Arial" w:hAnsi="Arial"/>
          <w:color w:val="000000"/>
          <w:sz w:val="15"/>
          <w:szCs w:val="15"/>
        </w:rPr>
        <w:t> А отправимся мы с тобой  на поезде. Посмотри поезд уже готов, и билеты у меня есть. Я сейчас дам  тебе билет. Эти билеты не простые, на каждом билете нарисовано количество кругов и определи место , на котором буду сидеть я , а на каком ты</w:t>
        <w:br/>
        <w:t xml:space="preserve">Родитель: Я буду контролером. Проверять правильно, ли мы заняли свои места. </w:t>
        <w:br/>
        <w:t>Родители и дети  рассаживаются на стульчики-вагон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5"/>
        </w:rPr>
        <w:t>Родитель:</w:t>
      </w:r>
      <w:r>
        <w:rPr>
          <w:rFonts w:cs="Arial" w:ascii="Arial" w:hAnsi="Arial"/>
          <w:color w:val="000000"/>
          <w:sz w:val="15"/>
          <w:szCs w:val="15"/>
        </w:rPr>
        <w:t> Молодец, итак наш поезд отправляется.</w:t>
        <w:br/>
        <w:t>Звучат звуки «движущегося поезда».</w:t>
        <w:br/>
        <w:t>Родитель: вот мы и приехали в «Страну сказок». Звучит мелодия «сказочная».</w:t>
        <w:br/>
        <w:t>Посмотри, как здесь красиво.</w:t>
        <w:br/>
        <w:t>-А вот и чей- то домик, какой он красивый. Какую фигуру напоминает вам крыша? Треугольник</w:t>
        <w:br/>
        <w:t>-А какую фигуру напоминает стены, окна? квадрат</w:t>
        <w:br/>
        <w:t>-Правильно.</w:t>
        <w:br/>
        <w:t>-Интересно, кто живет в этом домике?</w:t>
        <w:br/>
        <w:t>-Давайте постучимся! Тук-тук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Родитель достает из домика Машу и медведя.</w:t>
        <w:br/>
        <w:t>-Так вот кто здесь живет -из какой сказки эти герои? Маша и медведь</w:t>
        <w:br/>
        <w:t>-С какой же числа начинается счёт?( Счёт от 1 до 10)</w:t>
        <w:br/>
        <w:t>-Идем дальше, посмотрите это лес -полно в нем сказок и чудес, сколько много елок.</w:t>
        <w:br/>
        <w:t>-Вот елочки в лесу – нарисуй  их по  в обратном порядке  от самой высокой до самой низкой.( по возможности в пределах 10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 обратить внимание, что рисуем слева- направо)</w:t>
        <w:br/>
        <w:t xml:space="preserve"> Вот записка, в которой написано: дальше, нам нужно идти по самой длинной дорожке. Как узнать, где здесь самая длинная дорожка? ( Дорожки , разные по длине- в пределах 10) (Ребёнок прикладывает одну дорожку к другой  и выясняет какая дорожка самая длинная)</w:t>
        <w:br/>
        <w:t>-Перед нами замок. В котором, уже 100 лет спит принцесса. Вместе с ней заснули король и королева, слуги, повара на кухне, лошади в конюшне, голуби на крыше. В какую сказку мы попали? «Спящая красавица»</w:t>
        <w:br/>
        <w:t>-Пока принцесса спала, все в замке пришло в запустение. Мы должны разбудить принцессу. Все колдовство исчезнет, если мы скажем волшебные слова, которые находятся в этом сундуке.</w:t>
        <w:br/>
        <w:t>-Посмотрим, что же в сундуке?</w:t>
        <w:br/>
        <w:t>Воспитатель вынимает геометрические тела и показывает ребёнку  Как можно назвать одним словом? Геометрические тела.</w:t>
        <w:br/>
        <w:t>Родительь А теперь громко и четко называй каждое тело.</w:t>
        <w:br/>
        <w:t>Дети: Конус, шар, куб, цилиндр.</w:t>
        <w:br/>
        <w:t>-На какие предметы похожи эти тела?</w:t>
        <w:br/>
        <w:t>Дети: Кубик, мяч , крышу, колпак клоуна</w:t>
        <w:br/>
        <w:t xml:space="preserve"> Вот и проснулась принцесса. Вокруг все запело и заплясало, все ожили.</w:t>
        <w:br/>
        <w:t>Давай и мы с тобой повеселимся с принцессой.</w:t>
        <w:br/>
      </w:r>
      <w:r>
        <w:rPr>
          <w:rFonts w:cs="Arial" w:ascii="Arial" w:hAnsi="Arial"/>
          <w:b/>
          <w:bCs/>
          <w:color w:val="000000"/>
          <w:sz w:val="15"/>
        </w:rPr>
        <w:t>Физминутка:</w:t>
      </w:r>
      <w:r>
        <w:rPr>
          <w:rFonts w:cs="Arial" w:ascii="Arial" w:hAnsi="Arial"/>
          <w:color w:val="000000"/>
          <w:sz w:val="15"/>
          <w:szCs w:val="15"/>
        </w:rPr>
        <w:br/>
        <w:t>Звучит веселая музыка.</w:t>
        <w:br/>
        <w:t>-Повеселились, отправляемся дальше.</w:t>
        <w:br/>
        <w:t>Она была подружкой гномов</w:t>
        <w:br/>
        <w:t>И вам, конечно же, знакома.</w:t>
        <w:br/>
        <w:t>— Про кого эта сказка?</w:t>
        <w:br/>
        <w:t>Братцев этих ровно семь,</w:t>
        <w:br/>
        <w:t>Вам они известны все.</w:t>
        <w:br/>
        <w:t>Каждую неделю кругом,</w:t>
        <w:br/>
        <w:t>Ходят братцы друг за другом.</w:t>
        <w:br/>
        <w:t>-Я предлагаю назвать каждого гнома по имени, а имена у нас будут –дни недели.</w:t>
        <w:br/>
        <w:t>-Как мы назовем первого гнома? Второго? и т.д.? Понедельник, вторник и т.д.</w:t>
        <w:br/>
        <w:t>- Гномы добывают под землей драгоценные камни. Вот сундук с этими камнями. Драгоценные камни имеют форму знакомых вам геометрических фигур.</w:t>
        <w:br/>
        <w:t>-Сейчас я буду показывать вам драгоценные камни, а вы называйте знакомую фигуру.</w:t>
        <w:br/>
        <w:t>Ребёнок : Треугольник, квадрат, круг, ромб, прямоугольник.</w:t>
        <w:br/>
        <w:t>-Пусть гномы продолжают добывать драгоценные камни, а нас ждет загадка.</w:t>
        <w:br/>
        <w:t>Бабушка внучку очень любила,</w:t>
        <w:br/>
        <w:t>Красную шапочку ей подарила,</w:t>
        <w:br/>
        <w:t>Девочка к бабушке в гости пошла,</w:t>
        <w:br/>
        <w:t>Корзинку с гостинцами ей понесла. Кто это? ( Красная Шапочка)</w:t>
        <w:br/>
        <w:t>-Красная шапочка отнесла бабушке пирожки, а бабушка дала внучке много конфет. Красная шапочка хочет угостить  тебя ..</w:t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Normal"/>
        <w:spacing w:before="0" w:after="20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Ksblok">
    <w:name w:val="ks_blo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Ksptitle">
    <w:name w:val="ks_ptitle"/>
    <w:basedOn w:val="Style12"/>
    <w:qFormat/>
    <w:rPr/>
  </w:style>
  <w:style w:type="character" w:styleId="Label">
    <w:name w:val="label"/>
    <w:basedOn w:val="Style12"/>
    <w:qFormat/>
    <w:rPr/>
  </w:style>
  <w:style w:type="character" w:styleId="Tags">
    <w:name w:val="tags"/>
    <w:basedOn w:val="Style12"/>
    <w:qFormat/>
    <w:rPr/>
  </w:style>
  <w:style w:type="character" w:styleId="Cmmauthor">
    <w:name w:val="cmm_author"/>
    <w:basedOn w:val="Style12"/>
    <w:qFormat/>
    <w:rPr/>
  </w:style>
  <w:style w:type="character" w:styleId="Cmmdate">
    <w:name w:val="cmm_date"/>
    <w:basedOn w:val="Style12"/>
    <w:qFormat/>
    <w:rPr/>
  </w:style>
  <w:style w:type="character" w:styleId="Cmmvotes">
    <w:name w:val="cmm_votes"/>
    <w:basedOn w:val="Style12"/>
    <w:qFormat/>
    <w:rPr/>
  </w:style>
  <w:style w:type="character" w:styleId="Cmmgood">
    <w:name w:val="cmm_good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34:00Z</dcterms:created>
  <dc:creator>Пользователь Windows</dc:creator>
  <dc:description/>
  <dc:language>en-US</dc:language>
  <cp:lastModifiedBy>Сказка</cp:lastModifiedBy>
  <dcterms:modified xsi:type="dcterms:W3CDTF">2020-04-16T20:34:00Z</dcterms:modified>
  <cp:revision>2</cp:revision>
  <dc:subject/>
  <dc:title/>
</cp:coreProperties>
</file>