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Лепка в старшей групп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Ласточка с весною в сени к нам летит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Учить лепить птицу из отдельных деталей, используя имеющиеся умения и навыки работы с пластилин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, дощечка для лепки, стек</w:t>
      </w:r>
    </w:p>
    <w:p>
      <w:pPr>
        <w:pStyle w:val="Style15"/>
        <w:jc w:val="center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Ход работы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те детям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над землей порха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лькает в высо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рной стрелкой на хво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у нее из гл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маленькой корз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научимся лепить перелетную птицу Ласт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назвать част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овище овальной (каплеобразной) формы, голова круглой формы, хвостик – прямоугольник, разделенный пополам, лапки – тонкие колбас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мять кусок пластилина черного цвета, разделить на две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ин кусок разделить на две части – это будет туловище и голова. А второй разделить еще на две одинаковые части – это будет хвост и крыл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атать овальное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атать шарик го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единить детали туловища и голову, сглаживая места соедин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крыть грудку белым пластили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катать длинную колбаску, примять по всей длине пальцами, разрезать до середины – это хвос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делать крылья: раскатать круговыми движениями кусочек пластилина, чтобы получилась фигура яйцевидной формы, сплющиваем ее, придаем форму крыла. Крылья приделать способом примазы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катать маленькие колбаски – лап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соединить к туловищу хвост и лап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тичка готова не хватает глаз и клю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152140" cy="2438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93" t="16810" r="17935" b="2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9:00Z</dcterms:created>
  <dc:creator>Сказка</dc:creator>
  <dc:description/>
  <dc:language>en-US</dc:language>
  <cp:lastModifiedBy>Сказка</cp:lastModifiedBy>
  <dcterms:modified xsi:type="dcterms:W3CDTF">2020-04-12T21:19:00Z</dcterms:modified>
  <cp:revision>1</cp:revision>
  <dc:subject/>
  <dc:title/>
</cp:coreProperties>
</file>