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uto" w:line="240" w:before="120" w:after="71"/>
        <w:outlineLvl w:val="1"/>
        <w:rPr>
          <w:rFonts w:ascii="Trebuchet MS" w:hAnsi="Trebuchet MS" w:cs="Arial"/>
          <w:color w:val="94CE18"/>
        </w:rPr>
      </w:pPr>
      <w:r>
        <w:rPr>
          <w:rFonts w:cs="Arial" w:ascii="Trebuchet MS" w:hAnsi="Trebuchet MS"/>
          <w:color w:val="94CE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333333"/>
          <w:sz w:val="36"/>
        </w:rPr>
        <w:t xml:space="preserve">Ознакомление с окружающим  «Волшебный мир сказок»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закрепить и расширить знания детей о сказках, познакомить с новыми понятиями «народные» и «авторские» сказ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пробудить интерес в детях к театрализованной игре; развивать интонационную выразительность речи; обогащать словарный запас дет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способствовать развитию речи, воображения, мышления, памя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вызвать положительный эмоциональный откли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чтение сказок «Репка», «Красная Шапочка», «Золушка», «Лиса и волк», «Конек - горбунок», «Три поросенка», «Дюймовочка», «Золотой ключик», «Муха- цокотуха», «Волк и семеро козлят», «Маша и медведь», «Снегурочка», «Сестрица Аленушка и братец Иванушка», «Доктор Айболит», беседы по содержанию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</w:rPr>
        <w:t>рассматривание иллюстраций; просмотр мультфильмов по сказка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ХО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Добрый день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Итак, друзья, затей у нас большой запас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А для кого они? Для вас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Мы знаем, вы любите игры, песни, загадки и пляс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Но нет ничего интереснее, чем наши волшебные сказ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Мы приветствуем наших учас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Вот и ключик золотой -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Не разлей нас всех вод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Любим книжки мы чита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Все на свете узнав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- Ребята, а кто придумывает сказки? Придумывали сказки люди и рассказывали их друг другу. Так через века дошли сказки и до нас, называются они народными. А еще есть сказки авторские, их придумал и написал один человек - писатель или поэт. Какими словами начинаются сказки? (жили - были, жил – был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А что такое сказка? Необыкновенная история с людьми, животными. С героями случаются необыкновенные приключения, волшебство. В сказках говорят звери, птицы, вещи. Какие волшебные предметы помогают сказочным героям путешествовать?  (сапоги – скороходы, ковер - самолет, летучий корабль, клубочек, ступа, метла, серый волк, сивка – бурк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Какими словами сказки заканчиваются? (добро побеждает зло, в сказках всегда счастливый конец и мы радуемся вместе с героями сказок. Тут и сказочке конец, а кто слушал молодец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Угадайте без подсказки, кто герои этой сказк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Хозяйка избушки на курьих ножк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Девочка из снег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то сделал Буратино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ого спасла ласточка от крота и мыш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Домик, где живет мышка - норушка, лягушка - квакуш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Женщина, от которой сбежала грязная посу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Человек огромного рос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У кого смерть на конце иглы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Деревянный мальчи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Девочка с голубыми волос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 кому шла красная шапочка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рокодил, друг чебурашк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ак звали 3 поросят? (ниф-ниф, наф-наф, нуф-нуф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то потерял хрустальную туфельку? (золушк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Что купила на базаре муха-цокотуха? (самовар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Кто разбил золотое яичко? (мышк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- Чем ловил рыбу волк в сказке «лиса и волк»? (хвостом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какие слова надо произнести, чтоб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1. Вызвать сивку – бурку (сивка бурка, вещий каурка, встань передо мной, как лист перед травой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2. Вместе с али-бабой открыть дверь в пещеру с сокровищами (сим- сим, откройс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3. Сварить кашу в волшебном горшочке (раз, два, три, горшочек вар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4. Чтоб желание исполнила волшебная рыба (по щучьему велению, по моему хотению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5. Вместе с цветком очутится на Северном полюсе (лети, лети лепесток, через запад на восток, через север, через юг возвращайся, сделав круг, лишь коснешься ты земли быть по-моему вел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b/>
          <w:bCs/>
          <w:color w:val="111111"/>
          <w:sz w:val="28"/>
        </w:rPr>
        <w:t> </w:t>
      </w:r>
      <w:r>
        <w:rPr>
          <w:rFonts w:cs="Times New Roman" w:ascii="Times New Roman" w:hAnsi="Times New Roman"/>
          <w:color w:val="111111"/>
          <w:sz w:val="28"/>
        </w:rPr>
        <w:t>Молодцы! Все правильно назвали. Перед вами схемы сказок, по ним можно узнать сказ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Физкультминутки «Буратино»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Буратино потянулс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Раз нагнулся, два нагнул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Руки в сторону развел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Видно ключик не наше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Чтобы ключик наш доста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Надо на носочки вст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«Три медведя»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Три медведя шли дом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Папа был большой - больш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Мама чуть пониже ростом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А сынок - малютка вовс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С погремушками ходи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Дзинь, дзинь, дзин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С погремушками ходи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111111"/>
          <w:sz w:val="28"/>
        </w:rPr>
        <w:t>«Как живешь?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живешь? Вот так! (пальцы сжаты в кулак, большой палец поднят на верх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бежишь? Вот так! (дети бегут на месте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В даль глядишь? Вот так! (ладонь подносят к лбу козырьком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плывешь? Вот так! (показывают руками движения брассом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ты ешь? Вот так! (показывают как берут ложку и едя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ты спишь? Вот так! (складывают руки под щечку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Как шалишь? Вот так! (подпрыгивают руки наверх и чуть в стороны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Ведущий предлагает угадать мелодии из сказок. Звучит аудиозапись из сказок: Буратино, Кот Леопольд, Простоквашино, Муха – Цокотуха, Маша и медведь, Чебурашка и крокодил Гена и д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Был Кощей вчера в гостя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Что наделал, просто – 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Сказки все он перепутал, вы сможете их отгад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F43DC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гровая ситуация « Исправь ошибки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Сестрица Аленушка и братец Никитуш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Иван царевич и зеленый вол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Лисичка – сестричка и серая мышь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По собачьему веленью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Дарьюшкина избуш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Волк и семеро тигрят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Пашенька и медведь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Гуси – вороны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Царевна – индюш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«Плавучий корабль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Вы, ребята, молодцы. Отгадали все загадки, узнали героев сказок. А теперь давайте вспомним книжные правила. как нужно обращаться с книга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1. Книги брать чистыми ру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2. Книги брать чистыми рука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3. Книги нельзя рв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4. Книги нельзя мя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5. Нельзя рисовать на книг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6. Нельзя загибать уг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Но есть еще одно золотое правило, которое надо запомнить: «книги любят тишину», поэтому нельзя громко разговаривать, шуметь и баловаться, надо быть внимательны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111111"/>
          <w:sz w:val="28"/>
        </w:rPr>
        <w:t>Детям показывают книги; Айболит, Федорино горе, Теремок, Снегурочка, Сестрица Аленушка и братец Иванушка, Красная Шапочка, Золуш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Ведущий:</w:t>
      </w:r>
      <w:r>
        <w:rPr>
          <w:rFonts w:cs="Times New Roman" w:ascii="Times New Roman" w:hAnsi="Times New Roman"/>
          <w:color w:val="111111"/>
          <w:sz w:val="28"/>
        </w:rPr>
        <w:t> Сказки дарят нам чудеса, без сказки людям прожить нельзя. Предлагаем посмотреть м/фильм "Лиса и волк"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spacing w:before="0" w:after="20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7:00Z</dcterms:created>
  <dc:creator>Пользователь Windows</dc:creator>
  <dc:description/>
  <dc:language>en-US</dc:language>
  <cp:lastModifiedBy>Сказка</cp:lastModifiedBy>
  <dcterms:modified xsi:type="dcterms:W3CDTF">2020-04-16T20:37:00Z</dcterms:modified>
  <cp:revision>2</cp:revision>
  <dc:subject/>
  <dc:title/>
</cp:coreProperties>
</file>