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2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8"/>
          <w:lang w:eastAsia="ru-RU"/>
        </w:rPr>
        <w:t>Конспект занятия по аппликации ко Дню Победы в старшей группе детского сада «Цветы памяти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32"/>
          <w:szCs w:val="28"/>
          <w:lang w:eastAsia="ru-RU"/>
        </w:rPr>
        <w:t>Цель: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формировать у детей знания о традициях, связанных с Днём 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ru-RU"/>
        </w:rPr>
        <w:t>Победы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8"/>
          <w:lang w:eastAsia="ru-RU"/>
        </w:rPr>
        <w:t>Задачи: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Учить детей передавать форму предмета </w:t>
      </w: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>цветок</w:t>
      </w: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путём вырезывания  формы из бумаг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Закреплять знания детей о традиции Вечного огня, возложении 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ru-RU"/>
        </w:rPr>
        <w:t>цветов к нему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, традиции минуты молч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азвивать у детей мелкую моторику и координацию в системе “глаз – рука”. Развивать у детей умение композиционно располагать изображения на лист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32"/>
          <w:szCs w:val="28"/>
          <w:lang w:eastAsia="ru-RU"/>
        </w:rPr>
        <w:t>Материалы: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квадраты красной, белой бумаги (7х7 см можно взять салфетки), узкие полоски зелёной бумаги (1х20 см, зелёные листики), клей, кисточки, ножницы, клеёнки, матерчатые салфет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коро отмечае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ветлый праздник всей стран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мнить люди эту дату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бязательно должн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Как называется этот праздник? ( День Победы. 9 Мая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ерно. Вечный огонь постоянно горит и напоминает нам о подвиге многих солдат. Давайте сегодня мы все вместе </w:t>
      </w: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eastAsia="ru-RU"/>
        </w:rPr>
        <w:t>«возложим»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красивые цветы возле Вечного огн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Аппликативное изображение цветк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u w:val="single"/>
          <w:lang w:eastAsia="ru-RU"/>
        </w:rPr>
      </w:pPr>
      <w:r>
        <w:rPr>
          <w:rFonts w:eastAsia="Tahoma" w:cs="Tahoma" w:ascii="Tahoma" w:hAnsi="Tahoma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52570" cy="405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4330700" cy="433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5:00Z</dcterms:created>
  <dc:creator>Людмила</dc:creator>
  <dc:description/>
  <dc:language>en-US</dc:language>
  <cp:lastModifiedBy>Сказка</cp:lastModifiedBy>
  <dcterms:modified xsi:type="dcterms:W3CDTF">2020-04-26T19:45:00Z</dcterms:modified>
  <cp:revision>2</cp:revision>
  <dc:subject/>
  <dc:title/>
</cp:coreProperties>
</file>