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Конспект занятия по аппликации в старшей групп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на тему: «Ласточки парят в небе»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спектра технических приемов обрывной аппликации (разрывание, обрывание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ить прием «обрывания». Способствовать созданию образа ласточки, по возможности точно передавая форму и пропорциональное соотношение ее частей. Развивать мелкую моторику пальцев ру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Для работы нам понадобит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т бумаги с нарисованным на нем контурным изображением птицы, цветная бумага черного, красного и белого цветов, клей и хорошее настроение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Ход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гадайте детям загадку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Она под крышами живет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нездо своё из глины вьет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ый день суетится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землю не садится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соко в облаках летает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шек на лету поедает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черном фраке лапочка,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А зовется ….</w:t>
      </w:r>
      <w:r>
        <w:rPr>
          <w:rFonts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>Ласточка)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егодня мы работаем с бумагой без помощи ножниц: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Обрываем черный, белый, красный листы бумаги на мелкие кусочки и обклеиваем  ласточку. Окрас оперенья ласточки очень красив, как и у всех птиц. Грудку обклеиваем белой, горлышко – красной, а верхнюю часть головы, крылья и хвост – обклеиваем кусочками бумаги черного цвета. Раз хвост у ласточки длинный, значит, про нее можно сказать, что она длиннохвостая птица. Какая птица, ребята, повторите все вместе?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Она летит высоко в небе и можно дополнить работу белыми, перистыми, воздушными облаками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8925" cy="2120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21940" cy="2110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21:00Z</dcterms:created>
  <dc:creator>Сказка</dc:creator>
  <dc:description/>
  <dc:language>en-US</dc:language>
  <cp:lastModifiedBy>Сказка</cp:lastModifiedBy>
  <dcterms:modified xsi:type="dcterms:W3CDTF">2020-04-12T21:22:00Z</dcterms:modified>
  <cp:revision>1</cp:revision>
  <dc:subject/>
  <dc:title/>
</cp:coreProperties>
</file>