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8"/>
          <w:szCs w:val="28"/>
          <w:lang w:eastAsia="ru-RU"/>
        </w:rPr>
        <w:t>Тема: «Рисование расчески»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8"/>
          <w:szCs w:val="28"/>
          <w:u w:val="single"/>
          <w:lang w:eastAsia="ru-RU"/>
        </w:rPr>
        <w:t>Цель и задачи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shd w:fill="FFFFFF" w:val="clear"/>
          <w:lang w:eastAsia="ru-RU"/>
        </w:rPr>
        <w:t>-формировать у детей навыки самообслуживания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- побуждать изображать зубья расчески короткими вертикальными линиями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- упражнять в ритмичном нанесении линий по всей поверхности заданной формы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- развивать интерес к рисованию цветными карандашами,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-воспитывать опрятность, привычку следить за своим внешним видом, волосами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i/>
          <w:iCs/>
          <w:color w:val="000000"/>
          <w:sz w:val="28"/>
          <w:szCs w:val="28"/>
          <w:u w:val="single"/>
          <w:lang w:eastAsia="ru-RU"/>
        </w:rPr>
        <w:t>Стихотворение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&amp;quot;Times New Roman" w:ascii="&amp;quot;Times New Roman" w:hAnsi="&amp;quot;Times New Roman"/>
          <w:i/>
          <w:iCs/>
          <w:color w:val="000000"/>
          <w:sz w:val="28"/>
          <w:szCs w:val="28"/>
          <w:u w:val="single"/>
          <w:lang w:eastAsia="ru-RU"/>
        </w:rPr>
        <w:t>про расческу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Я волшебная расческа,</w:t>
        <w:br/>
        <w:t>Я дружу с любой прической,</w:t>
        <w:br/>
        <w:t>Все мне, братцы, по плечу,</w:t>
        <w:br/>
        <w:t>Я украсить вас хочу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Если волосы опрятны,</w:t>
        <w:br/>
        <w:t>Всем вокруг вы так приятны,</w:t>
        <w:br/>
        <w:t>Все любуются на вас,</w:t>
        <w:br/>
        <w:t>Отвести не могут глаз</w:t>
      </w:r>
      <w:r>
        <w:rPr>
          <w:rFonts w:eastAsia="Times New Roman" w:cs="&amp;quot;Times New Roman" w:ascii="&amp;quot;Times New Roman" w:hAnsi="&amp;quot;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shd w:fill="FFFFFF" w:val="clear"/>
          <w:lang w:eastAsia="ru-RU"/>
        </w:rPr>
        <w:t>И.Хоменко)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Волосы обязательно нужно расчесывать расческой, тогда они будут красивые, шелковистые, блестящие.   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i/>
          <w:iCs/>
          <w:color w:val="000000"/>
          <w:sz w:val="28"/>
          <w:szCs w:val="28"/>
          <w:lang w:eastAsia="ru-RU"/>
        </w:rPr>
        <w:t xml:space="preserve">Физкультминутка 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«Заинька». Дети выполняют разные движения.</w:t>
      </w:r>
    </w:p>
    <w:tbl>
      <w:tblPr>
        <w:tblW w:w="5000" w:type="pct"/>
        <w:jc w:val="left"/>
        <w:tblInd w:w="12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18"/>
        <w:gridCol w:w="4837"/>
      </w:tblGrid>
      <w:tr>
        <w:trPr>
          <w:trHeight w:val="294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 xml:space="preserve">Заинька, повернись,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 xml:space="preserve">Серенький, повернись,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Вот так, эдак повернись.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Заинька, топни ножкой,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Серенький, топни ножкой,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Вот так, эдак топни ножкой.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Заинька, попляши,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Серенький, попляши,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вот так, эдак попляши.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Дети поворачиваются вправо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Поворачиваются в лево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Поворот направо и налево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Дети топают одной ногой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Топают другой ногой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Топают другой ногой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8"/>
                <w:szCs w:val="28"/>
                <w:lang w:eastAsia="ru-RU"/>
              </w:rPr>
              <w:t>Приседания</w:t>
            </w:r>
          </w:p>
        </w:tc>
      </w:tr>
    </w:tbl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u w:val="single"/>
          <w:lang w:eastAsia="ru-RU"/>
        </w:rPr>
        <w:t>Инструкция: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У каждой расчески есть зубья, посмотрите, как их рисовать: </w:t>
      </w:r>
      <w:r>
        <w:rPr>
          <w:rFonts w:eastAsia="Times New Roman" w:cs="&amp;quot;Times New Roman" w:ascii="&amp;quot;Times New Roman" w:hAnsi="&amp;quot;Times New Roman"/>
          <w:i/>
          <w:iCs/>
          <w:color w:val="000000"/>
          <w:sz w:val="28"/>
          <w:szCs w:val="28"/>
          <w:lang w:eastAsia="ru-RU"/>
        </w:rPr>
        <w:t>(показать движение «сверху вниз»)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 – это расческа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А теперь покажите, как вы будете рисовать зубчики </w:t>
      </w:r>
      <w:r>
        <w:rPr>
          <w:rFonts w:eastAsia="Times New Roman" w:cs="&amp;quot;Times New Roman" w:ascii="&amp;quot;Times New Roman" w:hAnsi="&amp;quot;Times New Roman"/>
          <w:i/>
          <w:iCs/>
          <w:color w:val="000000"/>
          <w:sz w:val="28"/>
          <w:szCs w:val="28"/>
          <w:lang w:eastAsia="ru-RU"/>
        </w:rPr>
        <w:t>(смотрим правильно ли делают дети, поправляет)</w:t>
      </w: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  <w:t xml:space="preserve">У вас на листах бумаги уже есть ручки для ваших расчесок, цветными карандашами разными линиями сверху вниз рисуют зубья расчес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302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24" r="0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6522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68" t="6869" r="5896" b="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4:00Z</dcterms:created>
  <dc:creator>SuperUser</dc:creator>
  <dc:description/>
  <dc:language>en-US</dc:language>
  <cp:lastModifiedBy>Сказка</cp:lastModifiedBy>
  <dcterms:modified xsi:type="dcterms:W3CDTF">2020-04-20T17:34:00Z</dcterms:modified>
  <cp:revision>2</cp:revision>
  <dc:subject/>
  <dc:title/>
</cp:coreProperties>
</file>