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ование. «Грач на горе – весна на дв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детей рисовать грача, используя овал для изображения туловища и круглую форму для изображения головы; передавать выразительность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технические умения в работе с восковыми карандаш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творче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речь детей эмоционально-эстетически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ет сне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жил лу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ь приб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с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это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ая гимна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шла весна-весну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елая гостью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яная, ветря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вяная, солнечн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ждиком в окош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к, стук, ст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вкой у порож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ух, шух, ш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чейком в канавушка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ур, жур, жу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ли дни погож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и мы, знать до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весны, до весн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веселой гостью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роде после долгой зимы пробуждение наступает медленно. Снег долго лежит на полях, коченеют на ветру деревья. И вдруг все наполняется легким трепетом жизни, радостным криком птиц.  Первыми вестниками весны являются гр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будем рисовать эту птицу восковыми карандашами. Рисуем острым концом воскового карандаша: сначала овал - тело, затем круг слитным движением - голова.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й грач смотрит на солнышко, поэтому клювик направлен вверх. А можно нарисовать птицу, клюющую зерна, тогда голова направлена в другую сторону и клюв вниз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зываю образе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 грач смотрит прямо, у него клюв рисуем вперед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зываю образ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орисовываю хвост, ноги, крыло.  Тело птицы покрыто перьями, для этого я внутри круга и овала наношу коротенькие линии-штрихи. Посмотрите, какая пушистая получилась пт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те старание детей, желание нарисовать птицу, которая приносит вес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265" cy="3291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9" t="21059" r="3658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516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2" t="6189" r="29441" b="4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32048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20:00Z</dcterms:created>
  <dc:creator>SuperUser</dc:creator>
  <dc:description/>
  <dc:language>en-US</dc:language>
  <cp:lastModifiedBy>Сказка</cp:lastModifiedBy>
  <dcterms:modified xsi:type="dcterms:W3CDTF">2020-04-12T20:20:00Z</dcterms:modified>
  <cp:revision>2</cp:revision>
  <dc:subject/>
  <dc:title/>
</cp:coreProperties>
</file>