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 Тема: Сравнение групп предметов.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понятия «столько-сколько».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Закреплять умение сравнивать две группы предметов, упражнять в сравнении двух предметов по величине, учить определять пространственное расположение предметов.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Куда укатился мячик»                                                     (для этой игры вам потребуется детский стульчик и мячик).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мяч положить под стул, спросить ребенка: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лежит мячик? (мячик лежит под стулом).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ь мяч на стул, спросить ребёнка: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лежит мяч? (мяч лежит на стуле). 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упражнение «Угостим кукол чаем».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ь 3 куклы (любые игрушки), предложить для каждой куклы поставить блюдца.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куклам хватило блюдец? (кукол столько сколько блюдец).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е блюдце надо поставить чашку (мы взяли столько чашек сколько блюдец).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чашку надо положить ложку (ложек взяли столько сколько чашек). Важно, чтобы ребенок повторял слова «столько-сколько»! (для игры можно использовать одноразовую посуду).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по величине 2 куклы, 2 мишки, 2 ложки, 2 стула.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выделять большой и малень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" w:after="1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3:00Z</dcterms:created>
  <dc:creator>Светлана</dc:creator>
  <dc:description/>
  <dc:language>en-US</dc:language>
  <cp:lastModifiedBy>Сказка</cp:lastModifiedBy>
  <dcterms:modified xsi:type="dcterms:W3CDTF">2020-04-20T17:33:00Z</dcterms:modified>
  <cp:revision>2</cp:revision>
  <dc:subject/>
  <dc:title/>
</cp:coreProperties>
</file>