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матика. «Больше - меньше, пространственные отношения». 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ить определять отношения предметов по размеру: больше — меньше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реплять представление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странственных отношениях: рядом, в ряд, друг за другом;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что геометрические фигуры могут иметь разный раз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-гав! Меня зовут Тузик (большая собака). А меня Бобик (малень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а собаки одинакового размера?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ольше? (Тузик.)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еньше? (Боби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хвалить детей за правильны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чень любим гулять во дворе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 утра гулять бегу!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, как пахнет на лугу!.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бе ласточка кружит!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уже косточка лежит!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очка? Откуда?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ое чудо!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. Яс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миска больше? Кому мы ее дадим? Почему?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миска меньше? Кому мы ее дадим?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щё раз закрепляет понятия «больше», «меньш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, дуду-дуду-дуду,      (имитация игры на трубе)</w:t>
        <w:br/>
        <w:t>Сидит ворон на дубу.      (приседание)</w:t>
        <w:br/>
        <w:t>Он играет во трубу,</w:t>
        <w:br/>
        <w:t>Во серебряную.</w:t>
        <w:br/>
        <w:t>Труба точеная,                  (имитация игры на трубе)  </w:t>
        <w:br/>
        <w:t>Позолоченная,</w:t>
        <w:br/>
        <w:t>Песня ладная,                     (повороты туловища)</w:t>
        <w:br/>
        <w:t>Сказка склад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очки свои берем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вольные идем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идем с другом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нько друг за другом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танем друг за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ать друг за другом (например, я стою с мамой и своей любимой игрушкой в один ряд, мы стоим с мамой друг за другом.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ем с вами в игру «Найди фигуру»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ожить геометрические фигуры двух размеров в разные стороны, можно на пол  (круги, квадраты, треугольники). 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йдите к большому треугольнику;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йдите к маленькому квадрату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468495" cy="4505325"/>
            <wp:effectExtent l="0" t="0" r="0" b="0"/>
            <wp:wrapTight wrapText="bothSides">
              <wp:wrapPolygon edited="0">
                <wp:start x="-2" y="0"/>
                <wp:lineTo x="-2" y="27913"/>
                <wp:lineTo x="21544" y="27913"/>
                <wp:lineTo x="21544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2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GoBack"/>
      <w:bookmarkEnd w:id="0"/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6115</wp:posOffset>
            </wp:positionH>
            <wp:positionV relativeFrom="paragraph">
              <wp:posOffset>654050</wp:posOffset>
            </wp:positionV>
            <wp:extent cx="1228725" cy="912495"/>
            <wp:effectExtent l="0" t="0" r="0" b="0"/>
            <wp:wrapTight wrapText="bothSides">
              <wp:wrapPolygon edited="0">
                <wp:start x="-31624" y="0"/>
                <wp:lineTo x="-31624" y="48582"/>
                <wp:lineTo x="23814" y="48582"/>
                <wp:lineTo x="23814" y="0"/>
                <wp:lineTo x="-3162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598" t="-6" r="4732" b="5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1746250</wp:posOffset>
            </wp:positionV>
            <wp:extent cx="2238375" cy="1990725"/>
            <wp:effectExtent l="0" t="0" r="0" b="0"/>
            <wp:wrapTight wrapText="bothSides">
              <wp:wrapPolygon edited="0">
                <wp:start x="-32885" y="-19195"/>
                <wp:lineTo x="-32885" y="23000"/>
                <wp:lineTo x="24152" y="23000"/>
                <wp:lineTo x="24152" y="-19195"/>
                <wp:lineTo x="-32885" y="-19195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06" t="45312" r="4878" b="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7370</wp:posOffset>
            </wp:positionH>
            <wp:positionV relativeFrom="paragraph">
              <wp:posOffset>2165350</wp:posOffset>
            </wp:positionV>
            <wp:extent cx="1252855" cy="1114425"/>
            <wp:effectExtent l="0" t="0" r="0" b="0"/>
            <wp:wrapTight wrapText="bothSides">
              <wp:wrapPolygon edited="0">
                <wp:start x="-32885" y="-19195"/>
                <wp:lineTo x="-32885" y="22840"/>
                <wp:lineTo x="23727" y="22840"/>
                <wp:lineTo x="23727" y="-19195"/>
                <wp:lineTo x="-32885" y="-19195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406" t="45312" r="4878" b="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960</wp:posOffset>
            </wp:positionH>
            <wp:positionV relativeFrom="paragraph">
              <wp:posOffset>3278505</wp:posOffset>
            </wp:positionV>
            <wp:extent cx="1971040" cy="1970405"/>
            <wp:effectExtent l="0" t="0" r="0" b="0"/>
            <wp:wrapTight wrapText="bothSides">
              <wp:wrapPolygon edited="0">
                <wp:start x="-4133" y="-18866"/>
                <wp:lineTo x="-4133" y="23371"/>
                <wp:lineTo x="59990" y="23371"/>
                <wp:lineTo x="59990" y="-18866"/>
                <wp:lineTo x="-4133" y="-18866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06" t="44086" r="60378" b="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3740</wp:posOffset>
            </wp:positionH>
            <wp:positionV relativeFrom="paragraph">
              <wp:posOffset>3978910</wp:posOffset>
            </wp:positionV>
            <wp:extent cx="1056005" cy="1056005"/>
            <wp:effectExtent l="0" t="0" r="0" b="0"/>
            <wp:wrapTight wrapText="bothSides">
              <wp:wrapPolygon edited="0">
                <wp:start x="-4133" y="-18866"/>
                <wp:lineTo x="-4133" y="22856"/>
                <wp:lineTo x="59227" y="22856"/>
                <wp:lineTo x="59227" y="-18866"/>
                <wp:lineTo x="-4133" y="-18866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06" t="44086" r="60378" b="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2295525" cy="1704975"/>
            <wp:effectExtent l="0" t="0" r="0" b="0"/>
            <wp:wrapTight wrapText="bothSides">
              <wp:wrapPolygon edited="0">
                <wp:start x="-31624" y="0"/>
                <wp:lineTo x="-31624" y="49236"/>
                <wp:lineTo x="24014" y="49236"/>
                <wp:lineTo x="24014" y="0"/>
                <wp:lineTo x="-31624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598" t="-6" r="4732" b="5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Можно расскрасить крышу будки, миску по цвету ошейника собачк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13:00Z</dcterms:created>
  <dc:creator>SuperUser</dc:creator>
  <dc:description/>
  <dc:language>en-US</dc:language>
  <cp:lastModifiedBy>Сказка</cp:lastModifiedBy>
  <dcterms:modified xsi:type="dcterms:W3CDTF">2020-04-08T15:13:00Z</dcterms:modified>
  <cp:revision>2</cp:revision>
  <dc:subject/>
  <dc:title/>
</cp:coreProperties>
</file>