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епка Гра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 помочь детям научиться лепить пт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е об особенностях внешнего вида гра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лепить птицу, составляя ее из отдельных частей, которые соединяются с помощью примаз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пользоваться сте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ть и расширять знания детей о перелетных и зимующих птицах, их внешнем виде и частях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оброжелательное отношение к птицам, формировать чувство отзывчив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самостоятельность и целенаправленность в работе, умение доводить начатое дело до ко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аточный матери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лин, стеки, доще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ад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аком времени года в ней говор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риходит с ласк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 своею сказк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ой палочкой взмах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есу подснежник расцвет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ес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приметы ранней весны? (капель, первые протал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птицы прилетают первыми из всех птиц? (грач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они делают, когда прилетают? (кричат, летают, вьют гнезда, ловят жуков, личино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и мы слепим грача из пластил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каз и анализ образ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его рассмот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го цвета птица? (черног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каких частей состоит птица? (туловище, голова, крылья, хвост, клюв, гл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по форме туловище грача? (оваль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по форме голова? (кругл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по размеру больше голова или туловище? (туловище больше, а голова меньш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по форме крылья? (плоские, длин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у птицы крыльев? (два кры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расположены крылья по отношению к туловищу? (с одной и другой стороны, слева и спра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крылья по цвету? (чёр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длинны хвост? (длин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расположен хвост? (хвост находится сзади туловищ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формы клюв? (треугольной, острой, значит грач - остроклюв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расположен клюв? (в передней части головы гр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го цвета клюв у грача?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тлый, а кончик клюва тёмны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ение последовательности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чего мы начнем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м кусок черного пластилина на 3 части:( большая часть для туловища, поменьше для головы, и еще для крыль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формы туловище? (оваль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илось туловище. Из туловища вытягиваем хв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формы голова? (кругл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перь нужно соединить туловище и голову. Как это сделать, что бы голова держалась крепко? (нужно примазать голову к туловищ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ужно сделать крылья? (нужно раскатать столбик и разделить его стекой на две части, потом сплющить пальцами и заострить с одной стороны, а с другой закруглить, примазать к туловищу с обеи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мы сделаем клюв? (возьмем маленький кусочек пластилина и скатаем из него небольшой столбик. Это и будет клюв. Присоединим его к голове птиц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перь слепим подставку под птицу. Скатаем столбик и прикрепим к туловищу, что бы птица хорошо держа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культминутка, пальчиковая гимнас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лепили кули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тели к нам гр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грач испек пир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торой ему пом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грач накрыл на сто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четвертый вымыл по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ый долго не зев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ирог у них скле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ы грачей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приступать к изготовлению наших грач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самостоятельной работы с помощью инструкций и побуждающих вопросов регулирует деятельность детей, учит давать словесный отчет свои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слепить снача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делать даль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ы уже сдел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еще предстоит до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с вами вспомним пословицу о весне: Увидел грача - весну встреч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мы сегодня с вами делали на занят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жите, как мы лепили грач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валите детей.</w:t>
      </w:r>
    </w:p>
    <w:p>
      <w:pPr>
        <w:pStyle w:val="Normal"/>
        <w:shd w:fill="FFFFFF" w:val="clear"/>
        <w:spacing w:lineRule="auto" w:line="240" w:before="375" w:after="4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767715</wp:posOffset>
            </wp:positionV>
            <wp:extent cx="942975" cy="935355"/>
            <wp:effectExtent l="0" t="0" r="0" b="0"/>
            <wp:wrapTight wrapText="bothSides">
              <wp:wrapPolygon edited="0">
                <wp:start x="19436" y="5133"/>
                <wp:lineTo x="19436" y="3901"/>
                <wp:lineTo x="18354" y="3901"/>
                <wp:lineTo x="18354" y="5133"/>
                <wp:lineTo x="19436" y="513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96" t="15702" r="11150" b="5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491490</wp:posOffset>
            </wp:positionV>
            <wp:extent cx="3400425" cy="13519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19" t="10465" r="30161" b="5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7875</wp:posOffset>
            </wp:positionH>
            <wp:positionV relativeFrom="paragraph">
              <wp:posOffset>634365</wp:posOffset>
            </wp:positionV>
            <wp:extent cx="1767840" cy="1238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71" t="40214" r="33014" b="3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75" w:after="4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4895</wp:posOffset>
            </wp:positionH>
            <wp:positionV relativeFrom="paragraph">
              <wp:posOffset>1459230</wp:posOffset>
            </wp:positionV>
            <wp:extent cx="3638550" cy="16383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69" t="20489" r="11263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4944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9:00Z</dcterms:created>
  <dc:creator>SuperUser</dc:creator>
  <dc:description/>
  <dc:language>en-US</dc:language>
  <cp:lastModifiedBy>Сказка</cp:lastModifiedBy>
  <dcterms:modified xsi:type="dcterms:W3CDTF">2020-04-12T20:19:00Z</dcterms:modified>
  <cp:revision>2</cp:revision>
  <dc:subject/>
  <dc:title/>
</cp:coreProperties>
</file>