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пка. 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вариум и его обит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б аквариуме, его обитателях и украшении аквариу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интерес к леп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ление навыка надавливания, раскатывать кусок пластилина, катать колбас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эмоциональный отклик на картину подводного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шествующ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и с изображением аквариума и его обитателей, 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ваю под мостиком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иляю хвостиком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ле не хожу,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т есть, да не говорю,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а есть – не мигаю,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ья есть – не летаю. </w:t>
      </w:r>
      <w:r>
        <w:rPr>
          <w:i/>
          <w:iCs/>
          <w:color w:val="000000"/>
          <w:sz w:val="28"/>
          <w:szCs w:val="28"/>
        </w:rPr>
        <w:t>(Рыба)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</w:rPr>
        <w:t xml:space="preserve">Где живут рыбы? </w:t>
      </w:r>
      <w:r>
        <w:rPr>
          <w:i/>
          <w:iCs/>
          <w:color w:val="000000"/>
          <w:sz w:val="28"/>
          <w:szCs w:val="28"/>
        </w:rPr>
        <w:t>(в реке, в море…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ки плавают под мостиком?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хвостиком виляют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ле ходят?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рот у рыб есть?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глаза?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крылья есть?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рыбы вместо крыльев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рыбы жить в доме?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? </w:t>
      </w:r>
      <w:r>
        <w:rPr>
          <w:i/>
          <w:iCs/>
          <w:color w:val="000000"/>
          <w:sz w:val="28"/>
          <w:szCs w:val="28"/>
        </w:rPr>
        <w:t>(в аквариуме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вспомним, что находится в аквариуме, куда может спрятаться рыбка, где может спать </w:t>
      </w:r>
      <w:r>
        <w:rPr>
          <w:i/>
          <w:iCs/>
          <w:color w:val="000000"/>
          <w:sz w:val="28"/>
          <w:szCs w:val="28"/>
        </w:rPr>
        <w:t>(грунт, камешки, водорос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что такое водоросли? </w:t>
      </w:r>
      <w:r>
        <w:rPr>
          <w:i/>
          <w:iCs/>
          <w:color w:val="000000"/>
          <w:sz w:val="28"/>
          <w:szCs w:val="28"/>
        </w:rPr>
        <w:t>(трава, которая растет в вод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ля чего нужны рыбкам водоросли? </w:t>
      </w:r>
      <w:r>
        <w:rPr>
          <w:i/>
          <w:iCs/>
          <w:color w:val="000000"/>
          <w:sz w:val="28"/>
          <w:szCs w:val="28"/>
        </w:rPr>
        <w:t>(чтобы дышать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, люди дышат воздухом, а в воде воздуха мало, рыбам дышать трудно. Трава-водоросль дарит этот воздух рыбам. А еще траву можно кушать, можно в траве выводить маленьких деток. Очень полезная водоросль-трава, без нее рыбы погибнут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для чего в аквариуме нужны камешки? (чтобы было красиво)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годня на занятии мы попробуем создать свой аквариум. Посмотрите, у нас уже есть готовый аквариум. Что вы в нем видите? </w:t>
      </w:r>
      <w:r>
        <w:rPr>
          <w:i/>
          <w:iCs/>
          <w:color w:val="000000"/>
          <w:sz w:val="28"/>
          <w:szCs w:val="28"/>
        </w:rPr>
        <w:t>(камешки, водоросли, рыбк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000000"/>
          <w:sz w:val="28"/>
          <w:szCs w:val="28"/>
        </w:rPr>
        <w:t>Пальчиковая гимнастика:</w:t>
      </w:r>
    </w:p>
    <w:p>
      <w:pPr>
        <w:pStyle w:val="Style15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ыбка плавает в водице»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ка плавает в водице.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ке весело играть. (Плавные движения кистями)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ка, рыбка, озорница, (погрозить пальчиком)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хотим тебя поймать. (хлопок «круглыми» ладошками)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ка спинку изогнула, (Выгнуть кисти, пальчики вниз)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шку хлебную взяла, (имитировать движение пальчиками)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ка хвостиком махнула, (Сложить ладошки вместе, поворачивать их вправо, влево) 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ка быстро уплыла. (спрятать ручки)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ыполнение задания в технике пластиллинограф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ыбам очень нравится плавать в вашем аквариуме и они говорят вам спасиб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с вами познакомились с понятием аквариум и узнали кто в аквариуме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детей в создании конечного образа – заполнение аквар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64808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2402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25057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4" t="-9" r="4984" b="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4073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87" t="16562" r="12406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34:00Z</dcterms:created>
  <dc:creator>SuperUser</dc:creator>
  <dc:description/>
  <dc:language>en-US</dc:language>
  <cp:lastModifiedBy>Сказка</cp:lastModifiedBy>
  <dcterms:modified xsi:type="dcterms:W3CDTF">2020-05-18T17:34:00Z</dcterms:modified>
  <cp:revision>2</cp:revision>
  <dc:subject/>
  <dc:title/>
</cp:coreProperties>
</file>