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Тема недели «Насеком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Лепка из пластилина гусе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рограммное содержание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должать учить детей лепить предметы, состоящие из нескольких деталей. Учить образовывать имена существительные множественного чи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Демонстрационный материал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метные картинки с насекомыми (муравей, бабочка, жук, пчела, стрекоза, комар, муха, гусеница), мя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Раздаточный материал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ластилин, вырезанный из цветного картона лист дерева, дощечка-подкл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е, на лесной</w:t>
        <w:br/>
        <w:t>Повстречались жук и гусеница.</w:t>
        <w:br/>
        <w:t>Прилетела к ним и бабочка .</w:t>
        <w:br/>
        <w:t>Солнечный стоял денёк.</w:t>
        <w:br/>
        <w:t>И дружили все втро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ляна появ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бятам покаж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кажите детям картинки с изображениями насекомых (по одной). Ребята должны называть каждое насекомое.</w:t>
      </w:r>
    </w:p>
    <w:p>
      <w:pPr>
        <w:pStyle w:val="Normal"/>
        <w:spacing w:lineRule="auto" w:line="240" w:before="288" w:after="28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играйте с детьми в игру «Один-много». Взрослый кидает ребенку мяч и называет насекомое. Ребенок кидает мяч обратно и называет это насекомое во множественном числе (муха – мухи, комар – комары, жук – жуки и т. д.). Последней назовите гусеницу.</w:t>
      </w:r>
    </w:p>
    <w:p>
      <w:pPr>
        <w:pStyle w:val="Normal"/>
        <w:shd w:fill="FFFFFF" w:val="clear"/>
        <w:spacing w:lineRule="atLeast" w:line="315" w:before="0" w:after="31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Гусениц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Гусеница, гусеница,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ладонь одной руки «ползет», как гусеница, складываясь и разгибаясь, по внутренней стороне другой руки от плечевого сустава до кончика пальцев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Бабочкина дочка,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«ползет» обратно к плечу по внешней стороне руки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По травинкам ползает,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то же проделываем, меняя руки: «от корня к верхушке»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Кушает листочки: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и по другой стороне обратно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Ам! Ам! Ам! Ам!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ладони складываем вместе перед собой. При каждом слове «Ам!» одна ладонь скользит по другой ладони вверх и «кусает» всеми пальцами, кроме большого, прямые пальцы другой ладони; затем ладони меняются ролями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Поела —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останавливаемся, сложенные вместе ладони расслабляются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Спать захотела.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одна сжимается в кулачок, другая ее накрывает — держит кулачок, как яблоко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Проснулась —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постепенно расправляем ладони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31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абочкой обернулась!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руки перекрещиваем в районе запястий, ладони теперь — крылья бабочки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Полетела, полетела, полетела!</w:t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(машем «крыльями»: запястья или предплечья перекрещены, левая ладонь машет возле правого плеча и наоборот)</w:t>
      </w:r>
    </w:p>
    <w:p>
      <w:pPr>
        <w:pStyle w:val="Normal"/>
        <w:spacing w:lineRule="auto" w:line="240" w:before="288" w:after="28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288" w:after="288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ложите детям вылепить гусеницу. Сначала они должны скатать шарик и раскатать его в тонкую «колбаску»; снизу колбаски прикрепить много маленьких шариков (ножек). Затем нужно сделать из пластилина глаза и рот гусеницы. Разместить готовую гусеницу на картонном листочке.</w:t>
      </w:r>
    </w:p>
    <w:p>
      <w:pPr>
        <w:pStyle w:val="Normal"/>
        <w:spacing w:lineRule="auto" w:line="240" w:before="288" w:after="288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465455</wp:posOffset>
            </wp:positionV>
            <wp:extent cx="3060700" cy="2478405"/>
            <wp:effectExtent l="0" t="0" r="0" b="0"/>
            <wp:wrapTight wrapText="bothSides">
              <wp:wrapPolygon edited="0">
                <wp:start x="34" y="-1465"/>
                <wp:lineTo x="34" y="23017"/>
                <wp:lineTo x="39297" y="23017"/>
                <wp:lineTo x="39297" y="-1465"/>
                <wp:lineTo x="34" y="-146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940" r="45204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просите у ребенка: «Какая у тебя получилась гусеница?»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(Длинная, зеленая, медлительная.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0:00Z</dcterms:created>
  <dc:creator>SuperUser</dc:creator>
  <dc:description/>
  <dc:language>en-US</dc:language>
  <cp:lastModifiedBy>Сказка</cp:lastModifiedBy>
  <dcterms:modified xsi:type="dcterms:W3CDTF">2020-05-12T06:00:00Z</dcterms:modified>
  <cp:revision>2</cp:revision>
  <dc:subject/>
  <dc:title/>
</cp:coreProperties>
</file>