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ликация. Флажок для украшения к празднику 9 М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чить изображать предм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ой формы. Правильно располагая их на листе бумаги, различать и правильно называть цвета, аккуратно пользоваться клеем, наносить на всю поверхность. Воспитывать умение радоваться полученному результ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 занятию: Лист бумаги А4 с нарисованной линией, 5-6 флажков прямоугольной формы, клеевая кисточка, клей, клеёнка, салфе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Чтение стихотворения:            Треплет маленький флаж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терок проказ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меня в руке флаж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чит, скоро праздни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едложить детям на листе бумаги сделать праздничную гирлянду из флаж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готовые флажки, предложить разложить их на листе бумаги по заранее нарисованной линии, чередуя по цв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ь приклеивание флажков, соблюдая правила работы с клеем, используя клеёнку и салфетку (детали намазывать только на клеё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е, прижимать детали к работе используя салфетку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76450</wp:posOffset>
            </wp:positionH>
            <wp:positionV relativeFrom="paragraph">
              <wp:posOffset>647065</wp:posOffset>
            </wp:positionV>
            <wp:extent cx="3533775" cy="2409825"/>
            <wp:effectExtent l="0" t="0" r="0" b="0"/>
            <wp:wrapTight wrapText="bothSides">
              <wp:wrapPolygon edited="0">
                <wp:start x="-793" y="-44918"/>
                <wp:lineTo x="-793" y="21409"/>
                <wp:lineTo x="34042" y="21409"/>
                <wp:lineTo x="34042" y="-44918"/>
                <wp:lineTo x="-793" y="-449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" t="67560" r="358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1:00Z</dcterms:created>
  <dc:creator>Светлана</dc:creator>
  <dc:description/>
  <dc:language>en-US</dc:language>
  <cp:lastModifiedBy>Сказка</cp:lastModifiedBy>
  <dcterms:modified xsi:type="dcterms:W3CDTF">2020-04-26T17:51:00Z</dcterms:modified>
  <cp:revision>2</cp:revision>
  <dc:subject/>
  <dc:title/>
</cp:coreProperties>
</file>