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Коммуникативная деятельность (развитие речи)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Чтение стихотворений.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долж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ть у детей первоначальные представления о перелётных птицах.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оспитывать желание слушать стихотворение с наглядным сопровождением;                                  - формировать умение отвечать на простейшие вопросы («Кто?» «Что?») и более сложные вопросы «Где?».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- развивать речь как средство общения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вайте почитае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Почитайте вместе с ребёнком стих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закрепите пройденную тему недел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изображением на картинк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елётной птицы Грач, гнездо с яйцами птиц, гнездо с птенцами. После просмотра картинки и чтения стихотворения задавайте ребёнку несложные вопрос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 Кто нарисован на картинке?,                                      Кто строит гнёзда на дереве?, Где птицы откладывают яйца? Кто вылупляется из яиц? и.т.п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37795</wp:posOffset>
            </wp:positionV>
            <wp:extent cx="2762250" cy="2171700"/>
            <wp:effectExtent l="0" t="0" r="0" b="0"/>
            <wp:wrapSquare wrapText="bothSides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его узнаешь сразу                                                                                                                                       Черноклювый, черноглазый                                                                                                                                        Он за плугом важно ходит                                                                                                                                 Червяков, жуков находит                                                                                                                                      Верный страж и друг полей                                                                                                                                  Первый вестник тёплых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Владимир Талыз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132080</wp:posOffset>
            </wp:positionV>
            <wp:extent cx="2867025" cy="1990725"/>
            <wp:effectExtent l="0" t="0" r="0" b="0"/>
            <wp:wrapSquare wrapText="bothSides"/>
            <wp:docPr id="2" name="shap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на ветке чей-то дом</w:t>
        <w:br/>
        <w:t>Ни дверей в нем, ни окон,</w:t>
        <w:br/>
        <w:t>Но птенцам там жить тепло.</w:t>
        <w:br/>
        <w:t>Дом такой зовут гнез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Владимир Талызи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137795</wp:posOffset>
            </wp:positionV>
            <wp:extent cx="2876550" cy="2266950"/>
            <wp:effectExtent l="0" t="0" r="0" b="0"/>
            <wp:wrapSquare wrapText="bothSides"/>
            <wp:docPr id="3" name="shap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ольшом гнезде на деревце</w:t>
        <w:br/>
        <w:t>Птенцов не сосчитать.</w:t>
        <w:br/>
        <w:t>Их накормить надеется</w:t>
        <w:br/>
        <w:t>Заботливая мать.                                                                               Пищат сынки и дочери                                                                   А мать вокруг снуёт                                                                    И, по порядку в очередь                                                                Им гусениц да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Владими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Талызин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2" w:gutter="0" w:header="0" w:top="142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9:00Z</dcterms:created>
  <dc:creator/>
  <dc:description/>
  <dc:language>en-US</dc:language>
  <cp:lastModifiedBy/>
  <dcterms:modified xsi:type="dcterms:W3CDTF">2020-04-15T15:09:00Z</dcterms:modified>
  <cp:revision>1</cp:revision>
  <dc:subject/>
  <dc:title/>
</cp:coreProperties>
</file>