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-исследовательская деятельность (ФЦКМ)                                                                                                                                                                                 Тема занятия</w:t>
      </w:r>
      <w:r>
        <w:rPr>
          <w:rFonts w:cs="Times New Roman" w:ascii="Times New Roman" w:hAnsi="Times New Roman"/>
          <w:sz w:val="28"/>
          <w:szCs w:val="28"/>
        </w:rPr>
        <w:t xml:space="preserve"> «Кто живёт в воде?»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ть у детей первоначальные представления о земноводных.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: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с детьми картинки о земноводных (лягушка, рыбы).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спитание бережного отношения к живой природе.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Расскажите ребёнку о том, кто живёт в воде.                                                              Покажите картинки с изображением лягушки, рыб рассмотрите внешний вид.</w:t>
      </w:r>
    </w:p>
    <w:p>
      <w:pPr>
        <w:pStyle w:val="Normal"/>
        <w:ind w:left="-709" w:right="70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71475</wp:posOffset>
            </wp:positionH>
            <wp:positionV relativeFrom="margin">
              <wp:posOffset>2847975</wp:posOffset>
            </wp:positionV>
            <wp:extent cx="3209925" cy="2204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71" t="8390" r="5682" b="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-709"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ягушка зелёного цвета, она живёт в воде. У лягушки есть голова, тело, глаза и ноги. Лягушка прыгает и квакает (ква-ква), любит кушать комаров. </w:t>
      </w:r>
    </w:p>
    <w:p>
      <w:pPr>
        <w:pStyle w:val="Normal"/>
        <w:ind w:left="-709"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 плавают в воде, они бывают разного цвета, большие и маленькие.                                                          У рыбок есть голова, тело, хвост и плавники.                                                          Рыбы едят корм.</w:t>
      </w:r>
    </w:p>
    <w:p>
      <w:pPr>
        <w:pStyle w:val="Normal"/>
        <w:tabs>
          <w:tab w:val="clear" w:pos="708"/>
          <w:tab w:val="left" w:pos="8647" w:leader="none"/>
        </w:tabs>
        <w:ind w:left="-567" w:right="141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39135" cy="1718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2" t="5104" r="3569" b="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0800" cy="17272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right="7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065" cy="19615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160"/>
        <w:ind w:left="220" w:right="777" w:firstLine="37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30:00Z</dcterms:created>
  <dc:creator>Галина</dc:creator>
  <dc:description/>
  <dc:language>en-US</dc:language>
  <cp:lastModifiedBy>Сказка</cp:lastModifiedBy>
  <dcterms:modified xsi:type="dcterms:W3CDTF">2020-05-17T19:30:00Z</dcterms:modified>
  <cp:revision>2</cp:revision>
  <dc:subject/>
  <dc:title/>
</cp:coreProperties>
</file>