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оставление арифметических задач на сложение и вычит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ять умение составлять и решать арифметические задачи на сложение и вычит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навыки количественного и порядкового счета в пределах 1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умение называть числа в прямом и обратном поряд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ить умение называть </w:t>
      </w:r>
      <w:r>
        <w:rPr>
          <w:rStyle w:val="C3"/>
          <w:rFonts w:cs="Times New Roman" w:ascii="Times New Roman" w:hAnsi="Times New Roman"/>
          <w:sz w:val="24"/>
          <w:szCs w:val="24"/>
        </w:rPr>
        <w:t>последующее и предыдущее числ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умение давать развернутый ответ на вопрос задач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http://elena-takhtaulova.pp.ua/images/budushchim-pervoklassnikam/dumaem-schitaem-reshaem/00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 descr="http://elena-takhtaulova.pp.ua/images/budushchim-pervoklassnikam/dumaem-schitaem-reshaem/00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3" descr="http://elena-takhtaulova.pp.ua/images/budushchim-pervoklassnikam/dumaem-schitaem-reshaem/00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90440" cy="67233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4700" cy="807021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2:00Z</dcterms:created>
  <dc:creator>Елена Владимировна</dc:creator>
  <dc:description/>
  <dc:language>en-US</dc:language>
  <cp:lastModifiedBy>Сказка</cp:lastModifiedBy>
  <dcterms:modified xsi:type="dcterms:W3CDTF">2020-04-06T13:42:00Z</dcterms:modified>
  <cp:revision>2</cp:revision>
  <dc:subject/>
  <dc:title/>
</cp:coreProperties>
</file>