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color w:val="27638C"/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Анашкина Елена Петр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444444"/>
          <w:sz w:val="36"/>
          <w:szCs w:val="36"/>
        </w:rPr>
        <w:t>Аппл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444444"/>
          <w:sz w:val="36"/>
          <w:szCs w:val="36"/>
        </w:rPr>
        <w:t>«Ракета в космос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дете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космосе, путем изготовл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космических объект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Задачи:</w:t>
        <w:br/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закрепить навыки наклеивания бумаги;</w:t>
        <w:br/>
        <w:t xml:space="preserve"> - закрепить навык разрезания квадрата на треугольники;</w:t>
        <w:br/>
        <w:t xml:space="preserve"> - закреплять знания о космосе, космонавтах и космических объекта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ст картона черного или фиолетового цвета размером 12 Х 15 см, ракета на белом листе для вырезания, звезды на белом листе для вырезания, ножницы, салфетка, клей, кисточка, к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Ход про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 pадyга на неб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ёлковый yзоp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y и pадyга на неб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цветной ковёp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д pадyгой - pак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мыла к небе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yю же pакетy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стpою 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звёзднyю доpожкy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чy на н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абеpy я звёзд лyкош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е мо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еру Г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 xml:space="preserve">Как ты догадался, мы сегодня будем мастерить ракеты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 xml:space="preserve">Скажи, а кто летает у нас в ракетах? 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смонавты) А космос какого цвета?  (Черного или фиолетового цвета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Физминутка  </w:t>
      </w:r>
      <w:r>
        <w:rPr>
          <w:rStyle w:val="Emphasis"/>
          <w:rFonts w:cs="Times New Roman" w:ascii="Times New Roman" w:hAnsi="Times New Roman"/>
          <w:b/>
          <w:bCs/>
          <w:color w:val="444444"/>
          <w:sz w:val="28"/>
          <w:szCs w:val="28"/>
        </w:rPr>
        <w:t>«Космонавт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дети – космонав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из-за парты.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Дети выходят из-за пар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фандр надели друж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, перчатки – то, что нужно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одеваются, руки вперёд, б. пальцы ввер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дём на Космодром,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медленно идут вперё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акету сели и потом… (приседают, ручки вверху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домиком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на раз, два, три…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приподнимаются 3 раз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сь от Земли!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подпрыгиваю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есомости лета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в воздухе порхаем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имитируют полёт в невесомо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друг сигнал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Конец полёта!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(щёлкают пальцами 5 раз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ит к Земле уже ракета (руки вверху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домиком»</w:t>
      </w:r>
      <w:r>
        <w:rPr>
          <w:rFonts w:cs="Times New Roman" w:ascii="Times New Roman" w:hAnsi="Times New Roman"/>
          <w:sz w:val="28"/>
          <w:szCs w:val="28"/>
        </w:rPr>
        <w:t>, поворот вокруг себ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с вами будем делать ракету в косм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>Для начала, давай сделаем звёздное небо. Для этого мы возьмём прямоугольный лист картона чёрного цвета или фиолетового цвета, звезды на белам листе и ножницы с клеем. Вырезаем звезды и приклеиваем на звездное небо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ерем ракету на белом листе и вырезаем и наклеим ее на наше звёздное небо. Затем раскрашиваем карандашом наши звезды и ракет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297815</wp:posOffset>
            </wp:positionV>
            <wp:extent cx="4342765" cy="6457950"/>
            <wp:effectExtent l="0" t="0" r="0" b="0"/>
            <wp:wrapTight wrapText="bothSides">
              <wp:wrapPolygon edited="0">
                <wp:start x="-94" y="0"/>
                <wp:lineTo x="-94" y="21535"/>
                <wp:lineTo x="21602" y="21535"/>
                <wp:lineTo x="21602" y="0"/>
                <wp:lineTo x="-94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Р: </w:t>
      </w:r>
      <w:r>
        <w:rPr>
          <w:rFonts w:cs="Times New Roman" w:ascii="Times New Roman" w:hAnsi="Times New Roman"/>
          <w:sz w:val="28"/>
          <w:szCs w:val="28"/>
        </w:rPr>
        <w:t>Посмотри, какая красивая ракета получилась у меня, теперь ты, приступай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работу самостоятельно (при необходимости с помощью взрослого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Р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красно! У нас получились отличные ракеты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Р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ше занятие подошло к концу, я рад(а), что у нас получи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2:00Z</dcterms:created>
  <dc:creator>Сказка</dc:creator>
  <dc:description/>
  <dc:language>en-US</dc:language>
  <cp:lastModifiedBy>Сказка</cp:lastModifiedBy>
  <dcterms:modified xsi:type="dcterms:W3CDTF">2020-04-06T15:38:00Z</dcterms:modified>
  <cp:revision>1</cp:revision>
  <dc:subject/>
  <dc:title/>
</cp:coreProperties>
</file>