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ковая культура речи: звуки л, 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. Упражнять детей в четком произнесении звука л (в звукосочетаниях, словах, фразовой речи). Совершенствовать фонематическое восприятие – учить определять слова со звуками л, ль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Язычок научился петь новую песню,</w:t>
        <w:br/>
        <w:t xml:space="preserve"> – Он подслушал эту песню у индюка. </w:t>
        <w:br/>
        <w:t xml:space="preserve">Индюк бегал по двору, сердился и бормотал: „Бл-бл-бл, бл-бл-бл“. </w:t>
        <w:br/>
        <w:t xml:space="preserve">Что бормотал индюк? </w:t>
        <w:br/>
        <w:t xml:space="preserve">Чтобы у вас получилась песня индюка, надо надуть щеки и заставить язычок бегать быстро-быстро: „Бл-бл-бл“. </w:t>
        <w:br/>
        <w:t>Попробуйте…</w:t>
        <w:br/>
        <w:t xml:space="preserve"> Сейчас выпустите язычок погреться на весеннем солнышке, сделайте его широким, поднимите кверху и спрячьте за верхние зубы. Широко улыбнитесь и пойте: „Л-л-л“.</w:t>
        <w:br/>
        <w:t xml:space="preserve"> Отдохните и попробуйте спеть еще раз: „Л-л-л“. </w:t>
        <w:br/>
        <w:t xml:space="preserve">Послушаем, как эта песня у тебя получается. </w:t>
        <w:br/>
        <w:t xml:space="preserve">У индюка, –песня сердитая. </w:t>
        <w:br/>
        <w:t>Когда ее поешь, губы ударяются друг о друга.</w:t>
        <w:br/>
        <w:t xml:space="preserve">Проверьте, так ли это. </w:t>
        <w:br/>
        <w:t xml:space="preserve">Зато у колокольчика песня поется легко, нежно: „Ли-ли-ли“ (звук и должен звучать как можно тише). </w:t>
        <w:br/>
        <w:t>Помогайте мне, колокольчики. (Песню поют.)</w:t>
        <w:br/>
        <w:t xml:space="preserve">Сейчас мы будем петь разные песни. </w:t>
        <w:br/>
        <w:t xml:space="preserve">Одни похожи на песню индюка, другие – на песню колокольчика: Ла-ла-ла – ля-ля-ля, Лы-лы-лы – ли-ли-ли, Лу-лу-лу – лю-лю-лю, Ол-ол-ол – ял-ял-я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  ребенку  игрушечного щенка и просим описать его. (Маленький, беленький, лохматый, на шее ленточка и медаль…)</w:t>
        <w:br/>
        <w:t xml:space="preserve">Далее предлагаем ребенку  внимательно прослушать песенку («Лето», из македонской поэзии в пересказе Л. Яхнина), в которой много слов со звуками л, ль . </w:t>
        <w:br/>
        <w:t xml:space="preserve">Дважды читаем ее: </w:t>
        <w:br/>
        <w:t xml:space="preserve">Лето по полю гуляло , </w:t>
        <w:br/>
        <w:t xml:space="preserve">Лето шило – вышивало . </w:t>
        <w:br/>
        <w:t xml:space="preserve">Луг – цветами, Лес – листами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читаем первые две строки, а ребенок пытается назвать слова со звуками л, ль .</w:t>
        <w:br/>
        <w:t xml:space="preserve"> Далее спрашиваем, что значит: «Лето шило-вышивало»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м упражнение «Не ошиби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 хлопает в ладоши, если слышит слово со звуками л или ль : </w:t>
        <w:br/>
        <w:t xml:space="preserve">лук… чеснок… лимон… лиса… краса… ландыш… белый… лес… летчик… лягушка… квакушка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ется время, можно порадовать ребенка, подарив ему веселое стихотворение В. Орлова «С базара»: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уда идешь ты, лягушка-квакушка?</w:t>
        <w:br/>
        <w:t xml:space="preserve"> – С базара домой,  Дорогая подружка! </w:t>
        <w:br/>
        <w:t>– А что ты купила?</w:t>
        <w:br/>
        <w:t xml:space="preserve"> – Всего понемножку:</w:t>
        <w:br/>
        <w:t xml:space="preserve"> Купила КВАпусту, </w:t>
        <w:br/>
        <w:t xml:space="preserve">КВАсоль, </w:t>
        <w:br/>
        <w:t>И КВАртош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йтесь с удовольстви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3:00Z</dcterms:created>
  <dc:creator>User</dc:creator>
  <dc:description/>
  <dc:language>en-US</dc:language>
  <cp:lastModifiedBy>Сказка</cp:lastModifiedBy>
  <dcterms:modified xsi:type="dcterms:W3CDTF">2020-04-09T07:53:00Z</dcterms:modified>
  <cp:revision>2</cp:revision>
  <dc:subject/>
  <dc:title/>
</cp:coreProperties>
</file>