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инни Пух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</w:rPr>
        <w:t>Познакомить детей с новой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техникой рисования - 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тычком» (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сухая</w:t>
      </w:r>
      <w:r>
        <w:rPr>
          <w:rFonts w:cs="Times New Roman" w:ascii="Times New Roman" w:hAnsi="Times New Roman"/>
          <w:b/>
          <w:i/>
          <w:iCs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4"/>
          <w:szCs w:val="24"/>
        </w:rPr>
        <w:t>клеевая кисть или паралоновым тычком</w:t>
      </w:r>
      <w:r>
        <w:rPr>
          <w:rFonts w:cs="Times New Roman" w:ascii="Times New Roman" w:hAnsi="Times New Roman"/>
          <w:iCs/>
          <w:color w:val="111111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чить раскрашивать по контуру методом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тыч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реплять  </w:t>
      </w:r>
      <w:r>
        <w:rPr>
          <w:rFonts w:cs="Times New Roman" w:ascii="Times New Roman" w:hAnsi="Times New Roman"/>
          <w:color w:val="111111"/>
          <w:sz w:val="24"/>
          <w:szCs w:val="24"/>
        </w:rPr>
        <w:t>знание цвета (коричневый, черный, красный), прививать интерес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исованию разными способами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ращать внимание детей на отличия по форме, величине, пропорциям частей, побуждать передавать эти отличия в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должать совершенствовать умение детей рассматривать работы, радоваться достигнуто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икрокоординации движений пальцев рук.</w:t>
      </w:r>
    </w:p>
    <w:p>
      <w:pPr>
        <w:pStyle w:val="P"/>
        <w:spacing w:lineRule="auto" w:line="276" w:before="0" w:after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P"/>
        <w:spacing w:lineRule="auto" w:line="276" w:before="0" w:after="0"/>
        <w:rPr>
          <w:b/>
          <w:b/>
          <w:bCs/>
        </w:rPr>
      </w:pPr>
      <w:r>
        <w:rPr>
          <w:rStyle w:val="StrongEmphasis"/>
        </w:rPr>
        <w:t>Раздаточный материал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ст белой бумаги А-5, гуашь, кисть (или паралоновый тычок).</w:t>
      </w:r>
    </w:p>
    <w:p>
      <w:pPr>
        <w:pStyle w:val="P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2067560" cy="206756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2054860" cy="195008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енные в техни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ычка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глядят реалистично, а животные становятся пушистыми и объемными.</w:t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, рисуя животных, мы закрашиваем их шерсть одним сплошным цветом. Шерсть получается гладкой, прилизанной. Как же можно передать пушистость меха животного или объемность поверхности? Для этого есть несколько способов.</w:t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них — с помощью тычков жесткой кистью. Особая пушистость или колючесть получается только при использовании совершенно сухой кисточки с небольшим количеством краски. Поэтому очень важно, чтобы ребенок набирал гуашь только на кончик ворса и начинал рисовать слева направо, не оставляя промежутков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ухую жесткую кисточку набираем совсем немного гуаши нужного цвета и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 кисть вертикально (кисточка стучит «каблуком»), делаем сверху «тычки», располагая их внутри и по краям силуэта животного.</w:t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краска подсохнет, нарисуем животному кончиком мягкой кисточки глаза, нос, рот, усы и другие характерные детали.</w:t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P"/>
        <w:spacing w:lineRule="auto" w:line="276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гадайте, пожалуйст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к меду поднимал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умудрялся пе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Я тучка, тучка, туч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овсе не медведь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Винни Пух).</w:t>
      </w:r>
    </w:p>
    <w:p>
      <w:pPr>
        <w:pStyle w:val="Style15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аппликации и лепке Вы делали Винни Пуха. Он у Вас получился, просто отличный. А сегодня мы нарисуем Винни П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, из каких частей состоит Винни Пух? (голова, туловище, лапы  верхние и ниж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аких частей тела он состоит. Уточните с детьми форму и величину частей: голова круглая маленькая; туловище круглое большое; уши полуовальные, маленькие; лапы овальные, маленьки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мы рисуем простым карандашом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48895</wp:posOffset>
                </wp:positionV>
                <wp:extent cx="225425" cy="335280"/>
                <wp:effectExtent l="10795" t="0" r="92710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1400">
                          <a:off x="0" y="0"/>
                          <a:ext cx="2253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942" y="3280"/>
                                <a:pt x="18284" y="5080"/>
                                <a:pt x="18284" y="10800"/>
                              </a:cubicBezTo>
                              <a:cubicBezTo>
                                <a:pt x="18284" y="16520"/>
                                <a:pt x="19942" y="183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.8pt;width:17.7pt;height:26.3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-5715</wp:posOffset>
                </wp:positionV>
                <wp:extent cx="225425" cy="335280"/>
                <wp:effectExtent l="43180" t="762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3200">
                          <a:off x="0" y="0"/>
                          <a:ext cx="2253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942" y="3280"/>
                                <a:pt x="18284" y="5080"/>
                                <a:pt x="18284" y="10800"/>
                              </a:cubicBezTo>
                              <a:cubicBezTo>
                                <a:pt x="18284" y="16520"/>
                                <a:pt x="19942" y="183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-0.5pt;width:17.7pt;height:26.35pt;mso-wrap-style:none;v-text-anchor:middle;rotation:1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4445</wp:posOffset>
                </wp:positionV>
                <wp:extent cx="733425" cy="681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0.35pt;width:57.7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160655</wp:posOffset>
                </wp:positionV>
                <wp:extent cx="1120775" cy="1095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05pt;margin-top:12.65pt;width:88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7945" distR="68580" simplePos="0" locked="0" layoutInCell="0" allowOverlap="1" relativeHeight="10">
                <wp:simplePos x="0" y="0"/>
                <wp:positionH relativeFrom="column">
                  <wp:posOffset>3883660</wp:posOffset>
                </wp:positionH>
                <wp:positionV relativeFrom="paragraph">
                  <wp:posOffset>-11430</wp:posOffset>
                </wp:positionV>
                <wp:extent cx="259715" cy="603250"/>
                <wp:effectExtent l="0" t="88900" r="0" b="88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8200">
                          <a:off x="0" y="0"/>
                          <a:ext cx="2595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pt;margin-top:-0.95pt;width:20.4pt;height:47.45pt;mso-wrap-style:none;v-text-anchor:middle;rotation:2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3185" distR="81915" simplePos="0" locked="0" layoutInCell="0" allowOverlap="1" relativeHeight="9">
                <wp:simplePos x="0" y="0"/>
                <wp:positionH relativeFrom="column">
                  <wp:posOffset>2420620</wp:posOffset>
                </wp:positionH>
                <wp:positionV relativeFrom="paragraph">
                  <wp:posOffset>-135255</wp:posOffset>
                </wp:positionV>
                <wp:extent cx="259715" cy="603250"/>
                <wp:effectExtent l="0" t="71755" r="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55400">
                          <a:off x="0" y="0"/>
                          <a:ext cx="25956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5pt;margin-top:-10.65pt;width:20.4pt;height:47.45pt;mso-wrap-style:none;v-text-anchor:middle;rotation:12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85725</wp:posOffset>
                </wp:positionV>
                <wp:extent cx="300990" cy="678180"/>
                <wp:effectExtent l="90170" t="0" r="901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8800">
                          <a:off x="0" y="0"/>
                          <a:ext cx="30096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05pt;margin-top:6.75pt;width:23.65pt;height:53.3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1870</wp:posOffset>
                </wp:positionH>
                <wp:positionV relativeFrom="paragraph">
                  <wp:posOffset>128270</wp:posOffset>
                </wp:positionV>
                <wp:extent cx="332740" cy="704215"/>
                <wp:effectExtent l="67945" t="0" r="673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0800">
                          <a:off x="0" y="0"/>
                          <a:ext cx="332640" cy="70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pt;margin-top:10.1pt;width:26.15pt;height:55.4pt;mso-wrap-style:none;v-text-anchor:middle;rotation:15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84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ычок»</w:t>
      </w:r>
      <w:r>
        <w:rPr>
          <w:rFonts w:cs="Times New Roman" w:ascii="Times New Roman" w:hAnsi="Times New Roman"/>
          <w:color w:val="000000"/>
          <w:sz w:val="24"/>
          <w:szCs w:val="24"/>
        </w:rPr>
        <w:t> хорошо сделать на отдельном листе бумаги. Сначала, тычками выполняется контур рисунка, а затем он весь заполняется частыми тычк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без промежутков)</w:t>
      </w:r>
      <w:r>
        <w:rPr>
          <w:rFonts w:cs="Times New Roman" w:ascii="Times New Roman" w:hAnsi="Times New Roman"/>
          <w:color w:val="000000"/>
          <w:sz w:val="24"/>
          <w:szCs w:val="24"/>
        </w:rPr>
        <w:t>. После каждого промывания кисти ее необходимо насухо вытирать тряпочкой.</w:t>
      </w:r>
    </w:p>
    <w:p>
      <w:pPr>
        <w:pStyle w:val="Normal"/>
        <w:shd w:fill="FFFFFF" w:val="clear"/>
        <w:spacing w:lineRule="atLeast" w:line="384"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5630" cy="249174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краска сохнет, сделайте перерыв и сделайте физкультминутк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«Мои пальчики»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самый большо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амый веселый, самый смешной!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указатель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н солидный и внимательны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средни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Не первый, не последни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Этот пальчик – безымянный,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Он не любит каши манной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Самый маленький – мизинчик,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Любит бегать в магазинчик! (сгибаем по очереди все пальчики, начиная с большого).</w:t>
      </w:r>
    </w:p>
    <w:p>
      <w:pPr>
        <w:pStyle w:val="C4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84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краска подсохнет, нарисуем животному кончиком мягкой кисточки глаза, нос, рот, усы и другие характерные детали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1065" cy="271843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27530" cy="266255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портрет готов.</w:t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272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ла воспитатель Голякова М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0:00Z</dcterms:created>
  <dc:creator>Asus</dc:creator>
  <dc:description/>
  <dc:language>en-US</dc:language>
  <cp:lastModifiedBy>Сказка</cp:lastModifiedBy>
  <dcterms:modified xsi:type="dcterms:W3CDTF">2020-04-19T17:50:00Z</dcterms:modified>
  <cp:revision>2</cp:revision>
  <dc:subject/>
  <dc:title/>
</cp:coreProperties>
</file>