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знавательно- исследовательская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ятельность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(математика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000000"/>
        </w:rPr>
        <w:br/>
      </w:r>
      <w:r>
        <w:rPr>
          <w:b/>
          <w:bCs/>
          <w:color w:val="000000"/>
        </w:rPr>
        <w:t>Задачи: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</w:t>
      </w:r>
      <w:r>
        <w:rPr/>
        <w:t xml:space="preserve"> </w:t>
      </w:r>
      <w:r>
        <w:rPr>
          <w:color w:val="111111"/>
        </w:rPr>
        <w:t>Совершенствовать навыки счёта до 5.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</w:rPr>
        <w:t>2. Совершенствовать представление о значение слов далеко-близко.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</w:rPr>
        <w:t>3. Развивать образное восприятие.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</w:rPr>
        <w:t>4. Активизировать словар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тренировка зрительного внимания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79695" cy="559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1" t="6657" r="4634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1640" cy="4131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Зрительная гимнас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ик солн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ик, лучик озор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й-ка, ты, со м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ргают глаз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-ка, лучик, поверн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лаза мне покаж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ают круговые движения глаз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гляд я влево отве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ик солнца я най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одят взгляд вле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вправо посмотр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лучик я найд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водят взгляд впра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80460" cy="5032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Какое количество  ёлочек, грибов и солнышек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16755" cy="3572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Колобок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к, колобок теплый и румя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наклоны вправо, влев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 да скок, прыг да скок, припустился наш друж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ыжки, бег на месте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направо повернул, то налево он свернул, (повороты направо и на лево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с листочком закрутил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ворот на 360 градусов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с бельчонком подружил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седани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тился по дорожке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дленный бег по комнат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пал ко мне в ладош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подбегают к родителю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21480" cy="4749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Напомните ребятам, как нужно переходить дорог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01715" cy="4572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Голякова М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51:00Z</dcterms:created>
  <dc:creator>Asus</dc:creator>
  <dc:description/>
  <dc:language>en-US</dc:language>
  <cp:lastModifiedBy>Сказка</cp:lastModifiedBy>
  <dcterms:modified xsi:type="dcterms:W3CDTF">2020-04-19T17:51:00Z</dcterms:modified>
  <cp:revision>2</cp:revision>
  <dc:subject/>
  <dc:title/>
</cp:coreProperties>
</file>