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знакомление с окружающ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Тема: « Перелётные птицы». </w:t>
      </w:r>
    </w:p>
    <w:p>
      <w:pPr>
        <w:pStyle w:val="Style14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Расширить и закрепить представления детей о перелетных птицах: скворце, граче, ласточке; о частях тела птиц;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Развивать связную речь, обогащать словарный запас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чувство любви к родной природе, бережное отношение к пернатым друзьям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 xml:space="preserve">Вам понадобится: </w:t>
      </w:r>
      <w:r>
        <w:rPr>
          <w:sz w:val="28"/>
          <w:szCs w:val="28"/>
        </w:rPr>
        <w:t>картинки птиц (скворца, грача, ласточки)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Скажите, какое сейчас время года?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Весной к нам прилетают птицы из теплых стран. Их называют перелётные, потому, что весной они прилетают к нам, а осенью они опять улетают в тёплые края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егодня мы с вами познакомимся с такими перелётными птицами как – скворец, грач, ласточка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ворец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кворец за морем жил зимой,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перь вернулся он домой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рано утром в тишине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пел о солнце и весне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жите ребенку картинку с изображением скворца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Скворцы прилетают весной стаями. У скворца черное оперение с металлическим блеском. Хвост у него короткий. Клюв острый. Ножки у скворца тонкие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- Скворцы устраивают свои гнезда в скворечниках. 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А кто же делает скворечники для птиц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ди заботятся о скворцах и делают для них домики. Давайте, покажем как.</w:t>
      </w:r>
    </w:p>
    <w:p>
      <w:pPr>
        <w:pStyle w:val="Style14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альчиковая игра « Скворечник»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ук – тук, молотком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ы построим птичкам дом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( кулачками стучать друг о друга попеременно, изображая молоток)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ук – тук, молотком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селяйтесь, птички, в нем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( поднять руки над головой, изображая крышу)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олодцы! Построили домики для птичек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В скворечниках у скворцов появляются птенцы. Они заботятся о своих птенцах, кормят их. За лето птенцы вырастут, научатся летать и осенью, вместе с папой и мамой, улетят в тёплые края. А весной опять прилетят к нам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жите ребенку картинку с изображением грача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ч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ерный грач – чернее ночи,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томился, как рабочий: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 за плугом днём ходил,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лювом червяков ловил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Г. Кодиненко)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Грачи прилетают ранней весной стаями. Ростом они с ворону, оперение у них черное. Грачи питаются червями и личинками насекомых, которых они находят, копаясь в земле своим крепким клювом. Грачи устраивают свои гнёзда на деревьях. Они строят их из мелких веточек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ч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усть проталины темнеют,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лнца спрятались лучи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, вы, видели сегодня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летели к нам грачи!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дивительные птицы –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летели, гнёзда вьют,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ловно шапки на деревьях,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мики грачей растут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вороженно ребята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мотрят на гостей весны,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сыпается природа,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еременам рады мы!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О.Костина)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 « Лебеди»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ебеди летят, крыльями машут,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клонились над водой, качают головой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,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ихо, бесшумно на воду садятся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(Выполняются движения, имитирующие движения птицы)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  <w:t>Покажите ребенку картинку с изображением ла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ворна, легкокр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раздвоен, точно в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летаю низ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дождик где-то близко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Прилетела ласточка – значит, наступила весна. Ласточки прилетают стаями. Оперение её сверху тёмно-синее, снизу белое, грудка – красноватого цвета. Хвост у неё длинный и имеет глубокий вырез. Клюв маленький и острый. Гнездится под крышами деревянных строений в сельских местностях и на каменных постройках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сточка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д крышей дома целый день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лькает быстрой птицы тень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еселых ласточек семья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мишко строит для себя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 комочком глины, на лету,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стройку сложную ведут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 первым рядом – ряд второй,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м вырастает, как живой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 на корзиночку похож,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чудо до чего хорош!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В.Храпцова)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Ласточки, так же, как и скворцы, и грачи высиживают птенчиков и заботятся о них, пока птенцы не подрастут. За лето птенцы научатся летать и самостоятельно питаться. Все птицы питаются мухами, комарами, майскими жуками, бабочками, стрекозами, червяками. Ласточки так же осенью, вместе с другими птицами, улетят в тёплые края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Вспомните, о каких перелетных птицах вы говорили?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Где живет каждая птица?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кворец – в скворечниках;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рач – на деревьях в гнёздах;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асточка – в гнезде под крышей дома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чем питаются?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iCs/>
          <w:sz w:val="28"/>
          <w:szCs w:val="28"/>
        </w:rPr>
        <w:t>мухами, жуками, стрекозами, червяками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Цвет, размер геометрических фигур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 предме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- Сформировать представление о том, что геометрические фигуры могут иметь разный цвет, раз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об отношениях предметов по размеру: больше –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представление о пространственных отношениях: рядом, в ряд, друг за 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м понадобится:</w:t>
      </w:r>
      <w:r>
        <w:rPr>
          <w:sz w:val="28"/>
          <w:szCs w:val="28"/>
        </w:rPr>
        <w:t xml:space="preserve"> игрушки разного размера, геометрические фигуры (круги, квадраты, треугольники) разного цвета и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игрушки в ряд, закрепляя это понятие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игрушка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игрушка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е, где находится игрушка. Рядом с какой? Какая игрушка находиться справа, сл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ебенка рассадить игрушки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Мишка»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й, мишка,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ай, мишка,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й со мной, братишка,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верх, вперед и вниз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йся и садис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ложите перед ребенком геометрические фиг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взять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треуг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размера?</w:t>
      </w:r>
    </w:p>
    <w:p>
      <w:pPr>
        <w:pStyle w:val="Normal"/>
        <w:rPr/>
      </w:pPr>
      <w:r>
        <w:rPr>
          <w:sz w:val="28"/>
          <w:szCs w:val="28"/>
        </w:rPr>
        <w:t>Повторите все действия с остальными геометрическими фигу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тие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ТИЦЫ ПРИЛЕТАЮТ»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  <w:br/>
      </w:r>
      <w:r>
        <w:rPr>
          <w:sz w:val="28"/>
          <w:szCs w:val="28"/>
        </w:rPr>
        <w:t>- Познакомит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тей с перелетными птицами</w:t>
        </w:r>
      </w:hyperlink>
      <w:r>
        <w:rPr>
          <w:sz w:val="28"/>
          <w:szCs w:val="28"/>
        </w:rPr>
        <w:t>, узнавать их по характерным признакам.</w:t>
        <w:br/>
      </w:r>
      <w:r>
        <w:rPr>
          <w:rFonts w:eastAsia="MS Mincho;ＭＳ 明朝" w:cs="MS Mincho;ＭＳ 明朝"/>
          <w:sz w:val="28"/>
          <w:szCs w:val="28"/>
        </w:rPr>
        <w:t>-</w:t>
      </w:r>
      <w:r>
        <w:rPr>
          <w:sz w:val="28"/>
          <w:szCs w:val="28"/>
        </w:rPr>
        <w:t xml:space="preserve"> Активизировать словарь детей.</w:t>
        <w:br/>
        <w:t>- Развивать наблюдательность, внимание, умение поддерживать разговор на определенную тему, говорить спокойно с естествен</w:t>
        <w:softHyphen/>
        <w:t>ной интонацией.</w:t>
        <w:br/>
      </w:r>
      <w:r>
        <w:rPr>
          <w:rFonts w:eastAsia="MS Mincho;ＭＳ 明朝" w:cs="MS Mincho;ＭＳ 明朝"/>
          <w:sz w:val="28"/>
          <w:szCs w:val="28"/>
        </w:rPr>
        <w:t>-</w:t>
      </w:r>
      <w:r>
        <w:rPr>
          <w:sz w:val="28"/>
          <w:szCs w:val="28"/>
        </w:rPr>
        <w:t xml:space="preserve"> Воспитывать интерес к птицам своего края, желание оберегать их.</w:t>
        <w:br/>
      </w:r>
    </w:p>
    <w:p>
      <w:pPr>
        <w:pStyle w:val="Normal"/>
        <w:rPr/>
      </w:pPr>
      <w:r>
        <w:rPr>
          <w:sz w:val="28"/>
          <w:szCs w:val="28"/>
        </w:rPr>
        <w:t>Ход деятельности:</w:t>
        <w:br/>
        <w:br/>
        <w:t>Уж тает снег, бегут ручьи,</w:t>
        <w:br/>
        <w:t>В окно повеяло весною...</w:t>
        <w:br/>
        <w:t>Засвищут скоро соловьи,</w:t>
        <w:br/>
        <w:t>И лес оденется листвою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.Плещеев</w:t>
      </w:r>
    </w:p>
    <w:p>
      <w:pPr>
        <w:pStyle w:val="Normal"/>
        <w:rPr/>
      </w:pPr>
      <w:r>
        <w:rPr>
          <w:sz w:val="28"/>
          <w:szCs w:val="28"/>
        </w:rPr>
        <w:br/>
        <w:t>- Какое время года наступило? — Весна.</w:t>
        <w:br/>
        <w:t>Предложите ребенку рассказать про весну.</w:t>
        <w:br/>
      </w:r>
    </w:p>
    <w:p>
      <w:pPr>
        <w:pStyle w:val="Normal"/>
        <w:rPr/>
      </w:pPr>
      <w:r>
        <w:rPr>
          <w:sz w:val="28"/>
          <w:szCs w:val="28"/>
        </w:rPr>
        <w:t>Весна, весна красная,</w:t>
        <w:br/>
        <w:t>Пришла весна ясная!</w:t>
        <w:br/>
        <w:t>Птицы громко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 спать не дают.</w:t>
        <w:br/>
        <w:br/>
        <w:t xml:space="preserve"> - Птицы громко поют - радуются теплу, приходу весны.</w:t>
        <w:br/>
        <w:t>Из теплых краев возвращаются птицы домой, к нам.</w:t>
        <w:br/>
      </w:r>
    </w:p>
    <w:p>
      <w:pPr>
        <w:pStyle w:val="Normal"/>
        <w:rPr/>
      </w:pPr>
      <w:r>
        <w:rPr>
          <w:sz w:val="28"/>
          <w:szCs w:val="28"/>
        </w:rPr>
        <w:t>- Послушайте загадку и угадайте, какая птичка самая первая приносит весточку о приходе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илетных птиц чер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 пашню от чер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д - вперед по пашне вскачь.</w:t>
      </w:r>
    </w:p>
    <w:p>
      <w:pPr>
        <w:pStyle w:val="Normal"/>
        <w:rPr/>
      </w:pPr>
      <w:r>
        <w:rPr>
          <w:sz w:val="28"/>
          <w:szCs w:val="28"/>
        </w:rPr>
        <w:t>А зовется птица.  (г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те картинку и обсудите, что есть у птички. (два крыла, она черная, две  длинные лапки, два глаза, длинный хвост, тело покрыто пер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Эта птица ходит важно, высоко поднимая свои лапки, ковыряя ими землю, и ищет червяков. А как кричит грач? (кар-ка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 на эту птичку.</w:t>
        <w:br/>
        <w:t xml:space="preserve">  </w:t>
      </w:r>
      <w:r>
        <w:rPr>
          <w:iCs/>
          <w:sz w:val="28"/>
          <w:szCs w:val="28"/>
        </w:rPr>
        <w:t>Покажите картинку с изображением скворца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- Это скворец, он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ольшой с черными перьями</w:t>
        </w:r>
      </w:hyperlink>
      <w:r>
        <w:rPr>
          <w:sz w:val="28"/>
          <w:szCs w:val="28"/>
        </w:rPr>
        <w:t>, клюв у него крепкий, прилетает ранней весной, селится в скворечнике, там вы</w:t>
        <w:softHyphen/>
        <w:br/>
        <w:t xml:space="preserve">водит птен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ем понаблюдать, когда прилетят скворцы в скворечник. </w:t>
      </w:r>
    </w:p>
    <w:p>
      <w:pPr>
        <w:pStyle w:val="Normal"/>
        <w:rPr/>
      </w:pPr>
      <w:r>
        <w:rPr>
          <w:sz w:val="28"/>
          <w:szCs w:val="28"/>
        </w:rPr>
        <w:t xml:space="preserve">- За ними прилетят ласточки и будут вить гнезда под крышей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кажите картинку с изображением ласточки.</w:t>
      </w:r>
      <w:r>
        <w:rPr>
          <w:sz w:val="28"/>
          <w:szCs w:val="28"/>
        </w:rPr>
        <w:br/>
        <w:t xml:space="preserve">Как можно узнать, что эта птичка — ласточка? — У нее хвост, как ви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. Стоянов «Ласточка»</w:t>
        <w:br/>
      </w:r>
      <w:r>
        <w:rPr>
          <w:sz w:val="28"/>
          <w:szCs w:val="28"/>
        </w:rPr>
        <w:t>Я проворна, легкокрыла,</w:t>
        <w:br/>
        <w:t>Хвост раздвоен, точно вилы.</w:t>
        <w:br/>
        <w:t>Если я летаю низко —</w:t>
        <w:br/>
        <w:t>Значит дождик где-то близк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птичку можно сказать:</w:t>
        <w:br/>
        <w:t>Прыгает, летает, крошки собирает.</w:t>
        <w:br/>
        <w:t>Летает, поет, зернышки клюет.</w:t>
        <w:br/>
        <w:t>Летает, поет, гнездышко вьет.</w:t>
        <w:br/>
        <w:t>- Что делают птички?</w:t>
        <w:br/>
        <w:t xml:space="preserve">- </w:t>
      </w:r>
      <w:r>
        <w:rPr>
          <w:iCs/>
          <w:sz w:val="28"/>
          <w:szCs w:val="28"/>
        </w:rPr>
        <w:t>Прыгают, летают, крошки собирают, поют, клюют, гнездышки вьют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И. Белоусова:</w:t>
      </w:r>
      <w:r>
        <w:rPr>
          <w:sz w:val="28"/>
          <w:szCs w:val="28"/>
        </w:rPr>
        <w:br/>
        <w:t>Милая певунья, ласточка родная,</w:t>
        <w:br/>
        <w:t>К нам домой вернулась из чужого края.</w:t>
        <w:br/>
        <w:t>Под окошком вьется с песенкой живою:</w:t>
        <w:br/>
        <w:t>«Я весну и солнце принесла с собою!»</w:t>
        <w:br/>
      </w:r>
    </w:p>
    <w:p>
      <w:pPr>
        <w:pStyle w:val="Normal"/>
        <w:rPr/>
      </w:pPr>
      <w:r>
        <w:rPr>
          <w:iCs/>
          <w:sz w:val="28"/>
          <w:szCs w:val="28"/>
        </w:rPr>
        <w:t>Предложите ребенку вспомнить зимующих птиц и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рассказать о них</w:t>
        </w:r>
      </w:hyperlink>
      <w:r>
        <w:rPr>
          <w:i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(Помочь ребенку может изображение птиц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с березы на дорогу — прыг!</w:t>
        <w:br/>
        <w:t>Больше нет мороза — чик-чирик!</w:t>
        <w:br/>
        <w:t>Вот журчит в канавке быстрый ручеек.</w:t>
        <w:br/>
        <w:t>И не зябнут лапки — скок, скок, скок!</w:t>
        <w:br/>
        <w:t>Высохнут овражки — Прыг, прыг, прыг,</w:t>
        <w:br/>
        <w:t>Выползут букашки — чик-чи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ikak.ru/voprosi-po-logopedii-zaochniki-gos--201213-uch-g/index.html" TargetMode="External"/><Relationship Id="rId3" Type="http://schemas.openxmlformats.org/officeDocument/2006/relationships/hyperlink" Target="http://www.fizikak.ru/otvet-rijij-rebenok-malechik-vrut-oba/index.html" TargetMode="External"/><Relationship Id="rId4" Type="http://schemas.openxmlformats.org/officeDocument/2006/relationships/hyperlink" Target="http://www.fizikak.ru/kniga-1-tekst-predostavlen-pravoobladatelem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5:00Z</dcterms:created>
  <dc:creator>Пользователь</dc:creator>
  <dc:description/>
  <dc:language>en-US</dc:language>
  <cp:lastModifiedBy>Сказка</cp:lastModifiedBy>
  <dcterms:modified xsi:type="dcterms:W3CDTF">2020-04-10T10:05:00Z</dcterms:modified>
  <cp:revision>2</cp:revision>
  <dc:subject/>
  <dc:title>Развитие речи</dc:title>
</cp:coreProperties>
</file>