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« Космические кораб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онятий космос, космическое пространство, звёзды,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апплицировать космические  корабли по собственному замыслу, использовать ранее полученные умения  и навыки. Формировать умение соотносить предметы по величине и пропорциям. Развивать умение аргументировано высказывать своё мнение о продела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й рассказ , подвижная игра « Тренировка космонавтов»</w:t>
      </w:r>
      <w:r>
        <w:rPr>
          <w:rFonts w:cs="Times New Roman" w:ascii="Times New Roman" w:hAnsi="Times New Roman"/>
          <w:sz w:val="28"/>
          <w:szCs w:val="28"/>
        </w:rPr>
        <w:t xml:space="preserve"> Обсудить с детьми какими качествами  необходимо обладать космонавтам, как их можно развивать . Учить точно воспроизводить действия, которые показывает взрослый, следить за своей осанкой при выполнении движений.. Развивать выносливость, ловкость,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едложить сделать аппликацию по примерному образ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5495" cy="421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4555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1:00Z</dcterms:created>
  <dc:creator>Сказка</dc:creator>
  <dc:description/>
  <dc:language>en-US</dc:language>
  <cp:lastModifiedBy>Сказка</cp:lastModifiedBy>
  <dcterms:modified xsi:type="dcterms:W3CDTF">2020-04-07T06:08:00Z</dcterms:modified>
  <cp:revision>1</cp:revision>
  <dc:subject/>
  <dc:title/>
</cp:coreProperties>
</file>