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Формирование целостной картины мира «Космос».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Цель: формирование элементарных представлений о космосе, звездах, космонавтах, названии планет Солнечной системы.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Образовательные задачи: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- расширить знания детей о профессии космонавта;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- познакомить с первым космонавтом Ю.А. Гагариным;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- активизировать словарь: планета, космос, солнечная система и др.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Развивающие задачи: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-развивать речь дошкольников.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- упражнять детей в правильном назывании транспорта.</w:t>
      </w:r>
      <w:bookmarkStart w:id="0" w:name="_GoBack"/>
      <w:bookmarkEnd w:id="0"/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Воспитательные задачи: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- воспитать уважение к профессии космонавта;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Ход  занятия: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Сегодня поговорим о космосе.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Знаете, что такое космос?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Космос - это такое место, где живут звезды, луна и солнце. Космос находится очень высоко над небом.   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Загадки про космос.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В черном небе до зари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Тускло светят фонари.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Фонари-фонарики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Меньше, чем комарики. 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                                    </w:t>
      </w:r>
      <w:r>
        <w:rPr/>
        <w:t>(Звезды)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Небо над нашей головой усыпано множеством звезд. Они похожи на маленькие сверкающие точки и расположены далеко от Земли. На самом деле звезды очень большие.  Сколько звезд на небе нам поможет посмотреть телескоп. 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Слушаем вторую загадку: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Ты весь мир обогреваешь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И усталости не знаешь,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Улыбаешься в оконце,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А зовут тебя все. 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                                </w:t>
      </w:r>
      <w:r>
        <w:rPr/>
        <w:t xml:space="preserve">(Солнце)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Самая большая звезда – это Солнце. Оно очень большое и всех нас согревает. Без Солнца не было бы жизни на Земле.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Как называется наша планета? 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Земля - это планета, на которой мы живём, это единственная планета, на которой существует жизнь. Люди, растения и животные живут на Земле потому, что на ней есть вода и воздух.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А на каком транспорте можно в космос полететь?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С Земли взлетает в облака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Как серебристая стрела.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Летит к другим планетам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Стремительно …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                                   </w:t>
      </w:r>
      <w:r>
        <w:rPr/>
        <w:t>(рак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15900</wp:posOffset>
            </wp:positionV>
            <wp:extent cx="2497455" cy="2938145"/>
            <wp:effectExtent l="0" t="0" r="0" b="0"/>
            <wp:wrapTight wrapText="bothSides">
              <wp:wrapPolygon edited="0">
                <wp:start x="-63" y="0"/>
                <wp:lineTo x="-63" y="21483"/>
                <wp:lineTo x="21408" y="21483"/>
                <wp:lineTo x="21408" y="0"/>
                <wp:lineTo x="-63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лететь в космос нужен скафандр – это специальная защитная одежда для работы в открытом космосе, ведь там нет воздуха и очень, очень холодно:</w:t>
      </w:r>
    </w:p>
    <w:p>
      <w:pPr>
        <w:pStyle w:val="Style15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Космонавты в космосе делают разминку, и мы сейчас проведем зарядку.  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Физкультминутка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Один, два, три, четыре, пять (Ходьба на месте)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В космос мы летим опять (Соединить руки над головой)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Отрываюсь от земли (Подпрыгнуть)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Долетаю до луны (Руки в стороны, покружиться)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На орбите повисим (Покачать руками вперед-назад)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И опять домой спешим (Ходьба на месте)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84"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навты — мужественные люди, они много тренируются, должны много знать и уметь, чтобы управлять космическим кораблем.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Вопросы: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Как называется наша планета?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 xml:space="preserve">Для чего нужно солнце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0:00Z</dcterms:created>
  <dc:creator>Сказка</dc:creator>
  <dc:description/>
  <cp:keywords/>
  <dc:language>en-US</dc:language>
  <cp:lastModifiedBy>Сказка</cp:lastModifiedBy>
  <dcterms:modified xsi:type="dcterms:W3CDTF">2020-04-06T16:24:00Z</dcterms:modified>
  <cp:revision>2</cp:revision>
  <dc:subject/>
  <dc:title/>
</cp:coreProperties>
</file>