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b/>
          <w:bCs/>
          <w:color w:val="111111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11111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Аппликация. «Ракета из геометрических фигу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ть первоначальные представления о космосе и космическом кораб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Учить детей создават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shd w:fill="FFFFFF" w:val="clear"/>
          <w:lang w:eastAsia="ru-RU"/>
        </w:rPr>
        <w:t>ракету из плоских геометрических фигур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Различать и называть геометрические фигуры по форме и цв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Развивать умение создавать целую композицию из частей на листе бумаг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аккуратно, пользоваться кле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интерес к апп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Материалы для работы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вина картонного листа синего цвета</w:t>
      </w:r>
      <w:r>
        <w:rPr>
          <w:rFonts w:cs="Times New Roman" w:ascii="Times New Roman" w:hAnsi="Times New Roman"/>
          <w:sz w:val="24"/>
          <w:szCs w:val="24"/>
        </w:rPr>
        <w:t xml:space="preserve"> для наклеивания деталей раке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готовые детали ракеты (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ямоугольник, треугольники, круг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е вместе отправимся в космос, на чем мы можем туда отправиться?  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ам помогу, послушайте 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-птица-алый хв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а в стаю звезд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к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в космос можно полететь на рак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перь мы с сделаем небольшую зарядку, как космонав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«Космонавт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ем очень мы стараться,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делают рывки согнутыми руками перед грудью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ружно спортом заним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гать быстро, словно ветер,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Бегут на носочка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лавать лучше всех на свете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лают гребки рук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седать и вновь вставать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риседаю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гантели поднимать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ыпрямляют согнутые руки ввер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анем сильными, и завт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х возьмут нас в космонавты!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уки на поя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сегодня построим свою рак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мочь детям располагать и наклеивать ракету и их детали (сначала выкладываем на листе все детали, начиная с большой, а только после этого приклеивае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омнить об аккуратном наклеивании. Следить за тем, чтобы дети правильно пользовались клеем.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14605</wp:posOffset>
            </wp:positionV>
            <wp:extent cx="2418715" cy="2314575"/>
            <wp:effectExtent l="0" t="0" r="0" b="0"/>
            <wp:wrapTight wrapText="bothSides">
              <wp:wrapPolygon edited="0">
                <wp:start x="-9192" y="-1884"/>
                <wp:lineTo x="-9192" y="23261"/>
                <wp:lineTo x="22779" y="23261"/>
                <wp:lineTo x="22779" y="-1884"/>
                <wp:lineTo x="-9192" y="-18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32" t="7471" r="4416" b="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просы детя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сегодня делал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мы делал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кет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ам понравилось?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хвалить детей и прочитать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ном небе звезды све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навт летит в рак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летит и ночь лет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землю вниз гля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т сверху он по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ы, реки и мо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т он весь шар зем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земной — наш дом р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Степанов)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basedOn w:val="Style10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3:00Z</dcterms:created>
  <dc:creator>SuperUser</dc:creator>
  <dc:description/>
  <dc:language>en-US</dc:language>
  <cp:lastModifiedBy>Сказка</cp:lastModifiedBy>
  <dcterms:modified xsi:type="dcterms:W3CDTF">2020-04-07T10:13:00Z</dcterms:modified>
  <cp:revision>2</cp:revision>
  <dc:subject/>
  <dc:title/>
</cp:coreProperties>
</file>