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деятельность (развитие речи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Чтение стихотворений на тему «Космо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детей первоначальные представления о космосе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- воспитывать желание слушать стихотворение с наглядным сопровождением                       - формировать умение отвечать на простейшие вопросы (Что?, Что делает?,  Где?)</w:t>
      </w:r>
    </w:p>
    <w:p>
      <w:pPr>
        <w:pStyle w:val="Normal"/>
        <w:ind w:right="7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почитаем.</w:t>
      </w:r>
    </w:p>
    <w:p>
      <w:pPr>
        <w:pStyle w:val="Normal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айте вместе с детьми стихи с изображением на картинке звёзд, солнца, луны и ракеты. Задавайте ребёнку несложные вопросы (Что нарисовано на картинке?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де светит солнце, звёзды и луна? и.т.д.</w:t>
      </w:r>
    </w:p>
    <w:p>
      <w:pPr>
        <w:pStyle w:val="Normal"/>
        <w:ind w:right="70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2445385" cy="1590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right="7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ёздное небо</w:t>
      </w:r>
    </w:p>
    <w:p>
      <w:pPr>
        <w:pStyle w:val="Normal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рный бархат  неба                                                                                                                        Звёздами расшит                                                                                                                             Светлая дорожка                                                                                                                                        По небу бежи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Р. Алдонина)          </w:t>
      </w:r>
    </w:p>
    <w:p>
      <w:pPr>
        <w:pStyle w:val="Normal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2250</wp:posOffset>
            </wp:positionV>
            <wp:extent cx="2434590" cy="18383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ракете полетим</w:t>
      </w:r>
    </w:p>
    <w:p>
      <w:pPr>
        <w:pStyle w:val="Normal"/>
        <w:ind w:right="7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очень постараться                                                                                                                                Если очень захотеть                                                                                                                                                       Можно на небо подняться                                                                                                                              И до солнца долететь.                                                                                                                     И всерьёз, не понарошку                                                                                                       Познакомиться с луной                                                                                                                 Погулять по ней немножко                                                                 И вернуться вновь домой  (С. Баруздин)</w:t>
      </w:r>
    </w:p>
    <w:p>
      <w:pPr>
        <w:pStyle w:val="Normal"/>
        <w:ind w:right="70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2865</wp:posOffset>
            </wp:positionV>
            <wp:extent cx="2362200" cy="180022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28" t="-20" r="111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</w:p>
    <w:p>
      <w:pPr>
        <w:pStyle w:val="Normal"/>
        <w:ind w:right="7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нышко-вёдрышко, выйди из-за облачка,                                                                                      Сядь на пенёк, погуляй весь денёк. (Р. Алдонина)                                                                                                                       </w:t>
      </w:r>
    </w:p>
    <w:p>
      <w:pPr>
        <w:pStyle w:val="Normal"/>
        <w:ind w:right="7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905</wp:posOffset>
            </wp:positionV>
            <wp:extent cx="2446020" cy="16954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у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Верный спутник, ночей украшенье                                                 Дополнительное освещенье                                                                                     Мы конечно, признаться должны:                                                                           Было бы скучно нам без Луны! </w:t>
      </w:r>
      <w:r>
        <w:rPr>
          <w:rFonts w:cs="Times New Roman" w:ascii="Times New Roman" w:hAnsi="Times New Roman"/>
          <w:i/>
          <w:sz w:val="24"/>
          <w:szCs w:val="24"/>
        </w:rPr>
        <w:t xml:space="preserve">(Р. Алдонина)         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9:00Z</dcterms:created>
  <dc:creator>Галина</dc:creator>
  <dc:description/>
  <dc:language>en-US</dc:language>
  <cp:lastModifiedBy>Сказка</cp:lastModifiedBy>
  <dcterms:modified xsi:type="dcterms:W3CDTF">2020-04-06T15:39:00Z</dcterms:modified>
  <cp:revision>2</cp:revision>
  <dc:subject/>
  <dc:title/>
</cp:coreProperties>
</file>