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«Перелётные пт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сочная терапия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(Вместо песка можно использовать МАНКУ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мелкую мотор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вивать мелкую моторику, познавательные проце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филактика эмоционального нап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151130</wp:posOffset>
            </wp:positionV>
            <wp:extent cx="3230880" cy="18173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ёнку засыпать поверхность стола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сыпка стола способ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жд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ите песок в кулачки, руки поднимите вверх, постепенно выпускайте песок сквозь пальцы из кулачка. Старайтесь засыпать песком всю поверхность стола, так, чтобы не было куч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Руки можно поднимать выше или ниж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есть крылья, голо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лапки, клюв и пер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являются с яй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ышны их песенки с деревь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тиц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9525</wp:posOffset>
            </wp:positionV>
            <wp:extent cx="2367915" cy="15786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Рисование «Красивые птиц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, образец изображ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изображения с помощью рисования пальчиком (голова, туловище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я симметрично двумя руками двумя пальчиками одновременно (крылья, хвост)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пая из кулачка (украшения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потью (гл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выполнения рисун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начала рисуем пальчиком голову небольшой ов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Затем овал побольше это туловищ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 двух сторон большого овала внизу двумя руками двумя указательны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ами одновременно изогнутые линии (хвост), дальше соединить эти линии фигурной линией одним пальчиком одной рук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 двух сторон большого овала вверху двумя руками указательными пальчиками одновременно изогнутые линии (крыль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Дорисовывание клюва, гребешка на голове пальчиком, глаза щепотью (набрать песок в щепоть, поднести к поверхности стола и выпустить песок из щепот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Украшение птицы: рисование кружков, волнистых линий на крыльях, туловище, хвосте пальчиком, посыпая из кулачка (набрать песок в кулачок и постепенно высыпать ег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07995" cy="1751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дачи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3:00Z</dcterms:created>
  <dc:creator>Home</dc:creator>
  <dc:description/>
  <dc:language>en-US</dc:language>
  <cp:lastModifiedBy>Сказка</cp:lastModifiedBy>
  <dcterms:modified xsi:type="dcterms:W3CDTF">2020-04-14T18:33:00Z</dcterms:modified>
  <cp:revision>2</cp:revision>
  <dc:subject/>
  <dc:title/>
</cp:coreProperties>
</file>