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Космос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Arial" w:ascii="Arial" w:hAnsi="Arial"/>
          <w:b/>
          <w:bCs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странственных представлений и навыков ориентир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ершенствовать умение ориентироваться на поверхности ли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зрительную памя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ребёнку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ак называется человек, который летит в космос? (космонав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чём отравляется в полёт космонавт (на космической ракет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бери ракету из геометрических фигур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-Ракета состоит из разных частей – отсеков, в которых живут и работают космонавты. Предлагаю построить ракету, используя геометрические фиг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70505" cy="20777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217170</wp:posOffset>
            </wp:positionV>
            <wp:extent cx="2076450" cy="2696210"/>
            <wp:effectExtent l="0" t="0" r="0" b="0"/>
            <wp:wrapTight wrapText="bothSides">
              <wp:wrapPolygon edited="0">
                <wp:start x="-5" y="0"/>
                <wp:lineTo x="-5" y="21515"/>
                <wp:lineTo x="21400" y="21515"/>
                <wp:lineTo x="21400" y="0"/>
                <wp:lineTo x="-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«Зрительная гимнастика»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едини по точка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926715" cy="31108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4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динаковые ракет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437130" cy="34410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ложить из палочек раке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82645" cy="23914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гра «Море волнуется</w:t>
      </w:r>
      <w:r>
        <w:rPr>
          <w:color w:val="000000"/>
        </w:rPr>
        <w:t>» (3-4 раза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оре волнуется раз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оре волнуется два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оре волнуется три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Космическая фигура замри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5:00Z</dcterms:created>
  <dc:creator>Home</dc:creator>
  <dc:description/>
  <dc:language>en-US</dc:language>
  <cp:lastModifiedBy>Сказка</cp:lastModifiedBy>
  <dcterms:modified xsi:type="dcterms:W3CDTF">2020-04-07T06:45:00Z</dcterms:modified>
  <cp:revision>2</cp:revision>
  <dc:subject/>
  <dc:title/>
</cp:coreProperties>
</file>