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Книжкина неделя –Мир сказ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есочная терапия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место песка используйте МАН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витие восприятия сюжетного изображе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Продолжать учить целостному восприятию карт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Учить устанавливать причинно-следственные 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Продолжать обучать самостоятельному составлению описательного расск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казка на песке «Гуси - Лебеди»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Можете использовать любую другую сказку, наиболее знакомую ребёнку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Упражнение «Пёрышк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годня мы с тобой отправимся в сказку, а в какую, ты должен сам отгада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тяните руки ладонями вверх и закройте глаз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РЁМ ЛЮБОЕ ПЕРО КАТОРОЕ ЕСТЬ ДОМА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водим по ладони ребе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это? Какие сказки Ты знаете о птицах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 Упражнение «Путешествие по сказк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казку Гуси – Лебеди знаешь? Я буду задавать вопросы, а ты, отвечает:</w:t>
        <w:br/>
        <w:t>1. Кто главные герои сказки?</w:t>
        <w:br/>
        <w:t>2. Кто унёс братца?</w:t>
        <w:br/>
        <w:t>3. Кого сестрица повстречала первым нас своём пути?</w:t>
        <w:br/>
        <w:t>4. Кто предлагал ей съесть яблочко?</w:t>
        <w:br/>
        <w:t>5. Где ещё прятались сестрица с братцем?</w:t>
        <w:br/>
        <w:t>6. Кто помог главным героям сбежать от Бабы – Яги?</w:t>
        <w:br/>
        <w:t>7. Удалось ли им вернуться домой?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Упражнение «Театр на песк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предложить тебе сегодня переписать сказку по-своему, так как тебе хочется. Ты можешь изменить последовательность событий, можешь что – то убрать, что – то добавить по своему желанию.</w:t>
        <w:br/>
        <w:t>Рядом с песочницей, коробочка с героями сказки и другими персонажами, и предметами используй, то, что считаешь нужны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включить спокойную фоновую музыку, ребёнок начинает выстраивать свою сказку, оформляя ландшафт, расставляет героев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жи свою сказку.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. Сделайте фото или видео сказки, которая получилась у ребёнка</w:t>
      </w:r>
      <w:r>
        <w:rPr>
          <w:u w:val="single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3:00Z</dcterms:created>
  <dc:creator>Home</dc:creator>
  <dc:description/>
  <dc:language>en-US</dc:language>
  <cp:lastModifiedBy>Сказка</cp:lastModifiedBy>
  <dcterms:modified xsi:type="dcterms:W3CDTF">2020-04-22T16:43:00Z</dcterms:modified>
  <cp:revision>2</cp:revision>
  <dc:subject/>
  <dc:title/>
</cp:coreProperties>
</file>