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: «Книжкина неделя –Мир сказок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редметности вос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За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адай кто лиш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191770</wp:posOffset>
            </wp:positionV>
            <wp:extent cx="2387600" cy="1790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9415</wp:posOffset>
            </wp:positionH>
            <wp:positionV relativeFrom="paragraph">
              <wp:posOffset>189865</wp:posOffset>
            </wp:positionV>
            <wp:extent cx="2400300" cy="1800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йди те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2350" cy="3244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588645</wp:posOffset>
            </wp:positionV>
            <wp:extent cx="3086100" cy="21831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(Используйте гимнастику с занятия, которое было в понедельник 20.04.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чей хвос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2264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акие животные спрятались на картинке?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1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6:00Z</dcterms:created>
  <dc:creator>Home</dc:creator>
  <dc:description/>
  <dc:language>en-US</dc:language>
  <cp:lastModifiedBy>Сказка</cp:lastModifiedBy>
  <dcterms:modified xsi:type="dcterms:W3CDTF">2020-04-19T17:36:00Z</dcterms:modified>
  <cp:revision>2</cp:revision>
  <dc:subject/>
  <dc:title/>
</cp:coreProperties>
</file>