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Водоёмы и его обитател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восприятия сюжетного изобра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последовательному восприятию сюжетных изображений</w:t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го вос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карт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просите ребенка внимательно рассмотреть картину. (даётся врем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тем спросите кто нарисован на картине? (полный ответ ребенк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что нарисовано дальше, что бл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е время года изображено на картин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за водоем нарисован на картине?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793115</wp:posOffset>
            </wp:positionV>
            <wp:extent cx="5940425" cy="46367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После ответов на вопросы попросите ребенка самостоятельно составить рассказ по картине, и придумать название карти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37:00Z</dcterms:created>
  <dc:creator>Home</dc:creator>
  <dc:description/>
  <dc:language>en-US</dc:language>
  <cp:lastModifiedBy>Сказка</cp:lastModifiedBy>
  <dcterms:modified xsi:type="dcterms:W3CDTF">2020-05-19T15:37:00Z</dcterms:modified>
  <cp:revision>2</cp:revision>
  <dc:subject/>
  <dc:title/>
</cp:coreProperties>
</file>