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Тема: «Книжкина неделя – Мир сказок»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енсорных эталонов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родолжать учить выделять сенсорные эталоны формы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Упражнять в умении рисовать фигуры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Развивать сенсорные операции.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color w:val="11111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егодня мы будем находить геометрические фигуры и предметы, имеющие определенные геометрические формы.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На нашем занятии мы встретимся с героями сказки и должны их узнать.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Итак, мы отправляемся в сказку.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Начинается наше путешествие с домика 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77470</wp:posOffset>
            </wp:positionV>
            <wp:extent cx="1628775" cy="1920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 xml:space="preserve">-Вот наш домик. Но у него нет одной половинки. </w:t>
      </w:r>
      <w:r>
        <w:rPr>
          <w:color w:val="FF0000"/>
          <w:u w:val="single"/>
        </w:rPr>
        <w:t>Дорисуй сам вторую половину.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Скажите, из каких частей состоит домик (крыша, сруб)?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Какую форму имеет крыша?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Какую форму имеет сруб?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В каких сказках встречается домик?</w:t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мотрите, нас встречает герой сказки</w:t>
      </w:r>
    </w:p>
    <w:p>
      <w:pPr>
        <w:pStyle w:val="Normal"/>
        <w:ind w:left="-142"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09855</wp:posOffset>
            </wp:positionV>
            <wp:extent cx="1257300" cy="12877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кую фигуру он напоминает?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кой сказочный герой имеет форму шара?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296545</wp:posOffset>
            </wp:positionV>
            <wp:extent cx="2073910" cy="15430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Возьмите карту-схему движения Колобка.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Style18"/>
        <w:shd w:fill="FFFFFF" w:val="clear"/>
        <w:spacing w:lineRule="atLeast" w:line="294" w:before="0" w:after="0"/>
        <w:ind w:left="-142" w:firstLine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52500" cy="16325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-Колобок остановился у ёлочки.</w:t>
      </w:r>
      <w:r>
        <w:rPr>
          <w:color w:val="000000"/>
        </w:rPr>
        <w:br/>
        <w:t>-Какую форму имеет елочка?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Какого цвета?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Найдите этот ориентир на карте.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Выберите направление: вправо, влево, вверх, вниз?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</w:t>
      </w:r>
      <w:r>
        <w:rPr>
          <w:color w:val="FF0000"/>
        </w:rPr>
        <w:t>Проведите путь синим фломастером.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Возле елочки Колобок с кем-то встретился.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4" w:before="0" w:after="0"/>
        <w:ind w:left="-142" w:firstLine="142"/>
        <w:rPr/>
      </w:pPr>
      <w:r>
        <w:rPr>
          <w:color w:val="000000"/>
        </w:rPr>
        <w:t xml:space="preserve">-Узнайте по силуэту, кто это </w:t>
      </w:r>
    </w:p>
    <w:p>
      <w:pPr>
        <w:pStyle w:val="Normal"/>
        <w:ind w:left="-142" w:firstLine="142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83820</wp:posOffset>
            </wp:positionV>
            <wp:extent cx="2133600" cy="224853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285750</wp:posOffset>
            </wp:positionV>
            <wp:extent cx="1050290" cy="18288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олобок покатился дальше до березки.</w:t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ую форму имеет березка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го цвета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да нужно идти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ведите путь зеленым фломастером.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возле березки Колобка кто-то поджидает.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пробуйте узнать кто это по контуру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19621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олобок покатился по дорожке до грибка. 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47625</wp:posOffset>
            </wp:positionV>
            <wp:extent cx="1000125" cy="100012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 каких фигур состоит грибок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го цвета шляпка? Ножка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да нам надо идти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ведите красным фломастером.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зле грибочка кто-то ждет нашего героя.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знайте на зашумленном рисунке, кто это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4645" cy="14763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</wp:posOffset>
            </wp:positionH>
            <wp:positionV relativeFrom="paragraph">
              <wp:posOffset>290830</wp:posOffset>
            </wp:positionV>
            <wp:extent cx="1930400" cy="16764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 Колобок покатился дальше до пенька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ую форму имеет пенек?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го цвета пенек?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да нужно Колобку идти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ведите дорожку до пенька черным фломастером.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й, возле пенька его кто-то поджидает.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знайте, кто это? Для этого соберите из частей целую картинку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375</wp:posOffset>
            </wp:positionH>
            <wp:positionV relativeFrom="paragraph">
              <wp:posOffset>150495</wp:posOffset>
            </wp:positionV>
            <wp:extent cx="2089785" cy="196151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ind w:left="-142" w:firstLine="142"/>
        <w:rPr>
          <w:color w:val="000000"/>
        </w:rPr>
      </w:pPr>
      <w:r>
        <w:rPr>
          <w:color w:val="000000"/>
        </w:rPr>
        <w:t>-На нашем занятии Колобок и от лисы убежал домой.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да надо идти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ведите дорожку коричневым фломастером.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 какими героями мы встретились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 называется сказка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геометрические фигуры нам помогали в путешествии?</w:t>
      </w:r>
    </w:p>
    <w:p>
      <w:pPr>
        <w:pStyle w:val="Normal"/>
        <w:shd w:fill="FFFFFF" w:val="clear"/>
        <w:spacing w:lineRule="atLeast" w:line="294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де мы встретили эти фигуры?</w:t>
      </w:r>
    </w:p>
    <w:p>
      <w:pPr>
        <w:pStyle w:val="Normal"/>
        <w:spacing w:before="0" w:after="16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7:00Z</dcterms:created>
  <dc:creator>Home</dc:creator>
  <dc:description/>
  <dc:language>en-US</dc:language>
  <cp:lastModifiedBy>Сказка</cp:lastModifiedBy>
  <dcterms:modified xsi:type="dcterms:W3CDTF">2020-04-19T17:37:00Z</dcterms:modified>
  <cp:revision>2</cp:revision>
  <dc:subject/>
  <dc:title/>
</cp:coreProperties>
</file>