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асекомые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пространственных представлений и навыков ориентировки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«право», «лево», «верх», «низ»,</w: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риентироваться в микропространстве (на листе),</w:t>
      </w:r>
    </w:p>
    <w:p>
      <w:pPr>
        <w:pStyle w:val="Style18"/>
        <w:numPr>
          <w:ilvl w:val="0"/>
          <w:numId w:val="1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ительно – моторную координацию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Style18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ась улиток, ползущих влево – коричневым, в вправо – жёлтым цветом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0055" cy="245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2" t="8808" r="82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гите божьей коровке добраться до своих деток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0985</wp:posOffset>
            </wp:positionH>
            <wp:positionV relativeFrom="margin">
              <wp:posOffset>5156835</wp:posOffset>
            </wp:positionV>
            <wp:extent cx="1990725" cy="250126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3445510</wp:posOffset>
                </wp:positionH>
                <wp:positionV relativeFrom="line">
                  <wp:posOffset>5996940</wp:posOffset>
                </wp:positionV>
                <wp:extent cx="121920" cy="121920"/>
                <wp:effectExtent l="0" t="0" r="0" b="0"/>
                <wp:wrapNone/>
                <wp:docPr id="3" name="Прямоугольник 9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71.3pt;margin-top:472.2pt;width:9.55pt;height:9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9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5" name="Прямоугольник 4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0.2pt;height:20.2pt;flip:x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4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6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-14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жи на листе бумаги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, низ, правую и левую стороны листа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ый верхний угол, правый нижний угол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вый верхний угол, левый нижний угол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са летит выше всех? Какая оса летит ниже всех? Какая оса впереди всех? Какая оса позади всех?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08610</wp:posOffset>
            </wp:positionH>
            <wp:positionV relativeFrom="margin">
              <wp:posOffset>699135</wp:posOffset>
            </wp:positionV>
            <wp:extent cx="3533775" cy="3249930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8292" r="735" b="1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2" descr="https://fhd.multiurok.ru/0/8/4/084fc22ad9c673bd2dba06d65c871516e1debd6f/img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рисуй по клеточкам»</w:t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8610</wp:posOffset>
            </wp:positionH>
            <wp:positionV relativeFrom="paragraph">
              <wp:posOffset>262255</wp:posOffset>
            </wp:positionV>
            <wp:extent cx="3314700" cy="331470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04:00Z</dcterms:created>
  <dc:creator>Home</dc:creator>
  <dc:description/>
  <dc:language>en-US</dc:language>
  <cp:lastModifiedBy>Сказка</cp:lastModifiedBy>
  <dcterms:modified xsi:type="dcterms:W3CDTF">2020-05-12T19:04:00Z</dcterms:modified>
  <cp:revision>2</cp:revision>
  <dc:subject/>
  <dc:title/>
</cp:coreProperties>
</file>