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Насекомы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метных представлений и способов обслед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развитии насекомы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загадк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летает, всем надоедает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 настанет –тогда перестанет! </w:t>
      </w:r>
      <w:r>
        <w:rPr>
          <w:rFonts w:cs="Times New Roman" w:ascii="Times New Roman" w:hAnsi="Times New Roman"/>
          <w:b/>
          <w:sz w:val="24"/>
          <w:szCs w:val="24"/>
        </w:rPr>
        <w:t>(Муха)</w:t>
      </w:r>
      <w:bookmarkStart w:id="0" w:name="_GoBack"/>
      <w:bookmarkEnd w:id="0"/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взял у кузница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у огурца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– у мошки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ки - у блошки </w:t>
      </w:r>
      <w:r>
        <w:rPr>
          <w:rFonts w:cs="Times New Roman" w:ascii="Times New Roman" w:hAnsi="Times New Roman"/>
          <w:b/>
          <w:sz w:val="24"/>
          <w:szCs w:val="24"/>
        </w:rPr>
        <w:t>(Кузнечик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ет эта крош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красное в гороше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ать умеет ловко-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…..</w:t>
      </w:r>
      <w:r>
        <w:rPr>
          <w:rFonts w:cs="Times New Roman" w:ascii="Times New Roman" w:hAnsi="Times New Roman"/>
          <w:b/>
          <w:sz w:val="24"/>
          <w:szCs w:val="24"/>
        </w:rPr>
        <w:t>(Божья коровк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 на молодцов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 и бойк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ут со всех сторо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стойк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дин споткнулся вдруг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яжёлой ноше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шит на помощь друг – тут народ хороши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боты хоть убей, жить не может……</w:t>
      </w:r>
      <w:r>
        <w:rPr>
          <w:rFonts w:cs="Times New Roman" w:ascii="Times New Roman" w:hAnsi="Times New Roman"/>
          <w:b/>
          <w:sz w:val="24"/>
          <w:szCs w:val="24"/>
        </w:rPr>
        <w:t>(Мураве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йте ребёнку вопрос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наешь ли ты как можно назвать всех их одним словом? </w:t>
      </w:r>
      <w:r>
        <w:rPr>
          <w:rFonts w:cs="Times New Roman" w:ascii="Times New Roman" w:hAnsi="Times New Roman"/>
          <w:b/>
          <w:sz w:val="24"/>
          <w:szCs w:val="24"/>
        </w:rPr>
        <w:t>(Насекомы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: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«Две бабочки»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ве бабочки летели быстро (Моргать глазками)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руг на друга посмотрели, (Посмотреть на кончик носа)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 к цветочку вместе полетели (Движения глазами влево-вправо)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с ребёнком о строении тела насекомых, характерные призн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81985" cy="238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исуй картин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бумаге нарисуйте ОВАЛ и предложите ребёнку дорисовать насекомое: «Я начну рисовать, а ты дорисуй»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точно такую же бабочку, как и в рамк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52090" cy="3544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имайтесь с радостью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8:00Z</dcterms:created>
  <dc:creator>Home</dc:creator>
  <dc:description/>
  <dc:language>en-US</dc:language>
  <cp:lastModifiedBy>Сказка</cp:lastModifiedBy>
  <dcterms:modified xsi:type="dcterms:W3CDTF">2020-05-11T19:48:00Z</dcterms:modified>
  <cp:revision>2</cp:revision>
  <dc:subject/>
  <dc:title/>
</cp:coreProperties>
</file>