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Тема: «Космос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енсорных этало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рительного восприятия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ых операций (локализация, сравнение, соотнесение, анализ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297815</wp:posOffset>
            </wp:positionV>
            <wp:extent cx="4924425" cy="3376930"/>
            <wp:effectExtent l="0" t="0" r="0" b="0"/>
            <wp:wrapTight wrapText="bothSides">
              <wp:wrapPolygon edited="0">
                <wp:start x="-77" y="0"/>
                <wp:lineTo x="-77" y="21410"/>
                <wp:lineTo x="21444" y="21410"/>
                <wp:lineTo x="21444" y="0"/>
                <wp:lineTo x="-7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u w:val="single"/>
        </w:rPr>
        <w:t>Предлагаю Вам сделать для ребёнка игру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состоит из 12 больших карточек с изображением какого - нибудь предмета (ракета, солнце, инопланетянин и др.) и геометрических фигур разного цвета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182245</wp:posOffset>
            </wp:positionV>
            <wp:extent cx="3554730" cy="2612390"/>
            <wp:effectExtent l="0" t="0" r="0" b="0"/>
            <wp:wrapTight wrapText="bothSides">
              <wp:wrapPolygon edited="0">
                <wp:start x="-3" y="0"/>
                <wp:lineTo x="-3" y="21417"/>
                <wp:lineTo x="21528" y="21417"/>
                <wp:lineTo x="21528" y="0"/>
                <wp:lineTo x="-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Варианты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1: дети накладывают детали на образец.</w:t>
        <w:br/>
        <w:t>Вариант 2: дети конструируют, глядя на образец.</w:t>
        <w:br/>
        <w:t>Вариант 3: дети конструируют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: дети придумывают свои космические объ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5700" cy="27666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4120" cy="26015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6:00Z</dcterms:created>
  <dc:creator>Home</dc:creator>
  <dc:description/>
  <dc:language>en-US</dc:language>
  <cp:lastModifiedBy>Сказка</cp:lastModifiedBy>
  <dcterms:modified xsi:type="dcterms:W3CDTF">2020-04-08T05:46:00Z</dcterms:modified>
  <cp:revision>2</cp:revision>
  <dc:subject/>
  <dc:title/>
</cp:coreProperties>
</file>