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для родителей детей 5-6 ле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лексической теме: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смос»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. Побеседуйте с ребенком о том, что 12 апреля мы отмечаем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нь космонавтики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гите ребенку ответить на 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такое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смос?</w:t>
      </w:r>
    </w:p>
    <w:p>
      <w:pPr>
        <w:pStyle w:val="Normal"/>
        <w:shd w:fill="FFFFFF" w:val="clear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Безвоздушное пространство вокруг Земли и других план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 можно попасть туда?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 космическом кораб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люди запускают в космос?</w:t>
      </w:r>
    </w:p>
    <w:p>
      <w:pPr>
        <w:pStyle w:val="Normal"/>
        <w:shd w:fill="FFFFFF" w:val="clear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акеты, космические кораб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был первым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смонавтом?</w:t>
      </w:r>
    </w:p>
    <w:p>
      <w:pPr>
        <w:pStyle w:val="Normal"/>
        <w:shd w:fill="FFFFFF" w:val="clear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Юрий Алексеевич Гагарин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2. </w:t>
      </w:r>
      <w:r>
        <w:rPr/>
        <w:t>Выучите с ребенком стихотворение «Ракета». Следите за произношением и интонационной выразительностью.</w:t>
        <w:br/>
      </w:r>
    </w:p>
    <w:tbl>
      <w:tblPr>
        <w:tblW w:w="3827" w:type="dxa"/>
        <w:jc w:val="left"/>
        <w:tblInd w:w="2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КЕ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Мы построили ракету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ак же трудно было это!</w:t>
              <w:br/>
              <w:t xml:space="preserve">Мы трудились целый вечер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Раздобыли где-то свеч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И мотор от кофемолк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И для флага шарф из шелк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се! Достроили! Ура!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ходит мама: «Спать пора!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Ночью дети подрастают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ез ракет во сне летают»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сть ребенок разделит на слоги следующие слова: </w:t>
      </w:r>
    </w:p>
    <w:p>
      <w:pPr>
        <w:pStyle w:val="Normal"/>
        <w:shd w:fill="FFFFFF" w:val="clear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с</w:t>
        <w:softHyphen/>
        <w:t>мос, ра-ке-та, кос-мо-навт, Зем-ля, пла-не-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ложите ребенку сначала отгадать, а потом выучить загадку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 xml:space="preserve">Распустила алый хвост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летела в стаю звезд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ш народ построил эту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жпланетную..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ракет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46:00Z</dcterms:created>
  <dc:creator>Irina</dc:creator>
  <dc:description/>
  <dc:language>en-US</dc:language>
  <cp:lastModifiedBy>Сказка</cp:lastModifiedBy>
  <dcterms:modified xsi:type="dcterms:W3CDTF">2020-04-07T10:46:00Z</dcterms:modified>
  <cp:revision>2</cp:revision>
  <dc:subject/>
  <dc:title/>
</cp:coreProperties>
</file>