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ческая тем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нижкина неде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ветьте вместе с ребенком на вопросы и выполните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ходят в библиоте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библиотекар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чего в библиотеке читальный з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хранятся книги в библиоте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такое обложка, переплёт, лист страница (в книге)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ав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ллаж и книжный шка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нигу, журнал и газ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 ря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нига-книги-много книг.    Газета - …  - много … .       Журнал - …  - много … .       Страница - …  - мног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 – книжный, обложка - …  , полки- …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означает выражение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читать книгу от корки до кор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т, а с лист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башка, а сш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человек, а рассказывает.   </w:t>
      </w:r>
      <w:r>
        <w:rPr>
          <w:rFonts w:cs="Times New Roman" w:ascii="Times New Roman" w:hAnsi="Times New Roman"/>
          <w:i/>
          <w:sz w:val="20"/>
          <w:szCs w:val="20"/>
        </w:rPr>
        <w:t>(Кни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чтите ребенку стихотворение </w:t>
      </w:r>
      <w:r>
        <w:rPr>
          <w:rFonts w:cs="Times New Roman" w:ascii="Times New Roman" w:hAnsi="Times New Roman"/>
          <w:i/>
          <w:sz w:val="28"/>
          <w:szCs w:val="28"/>
        </w:rPr>
        <w:t>В. Ф. Хадас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суди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Разговор человека с мышкой, которая ест его книги»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й милый книжник, ты совс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ять изгрыз два тома. Ловок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стыдно ль пользоваться т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не люблю я мышеловок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ть бы с меня пример ты брал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день-денской читаю книж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 разве ты хоть раз вида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я грызу их, как коврижки?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 книг мы знаем, как жив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ейцы, негры, эскимосы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журналах люди зад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руг другу умные вопро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де путь в Америку лежит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ближе: морем или суше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у, словом, - вот тебе бискви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книг, пожалуйста, не куша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очти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С.Маршак    «Как печатали вашу книгу», «Книжка про книжки».</w:t>
      </w:r>
    </w:p>
    <w:p>
      <w:pPr>
        <w:pStyle w:val="Normal"/>
        <w:shd w:fill="FFFFFF" w:val="clear"/>
        <w:spacing w:lineRule="auto" w:line="240" w:before="0" w:after="0"/>
        <w:ind w:left="5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ФФЕРЕНЦИАЦИЯ ЗВУКОВ [С-С`]</w:t>
      </w:r>
    </w:p>
    <w:p>
      <w:pPr>
        <w:pStyle w:val="Normal"/>
        <w:shd w:fill="FFFFFF" w:val="clear"/>
        <w:spacing w:lineRule="auto" w:line="240" w:before="0" w:after="0"/>
        <w:ind w:left="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готовить пересказ, предварительно отработав произношение звуков [С] и [С].</w:t>
      </w:r>
    </w:p>
    <w:p>
      <w:pPr>
        <w:pStyle w:val="Normal"/>
        <w:shd w:fill="FFFFFF" w:val="clear"/>
        <w:spacing w:lineRule="auto" w:line="276" w:before="0" w:after="0"/>
        <w:ind w:left="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СЬКА</w:t>
      </w:r>
    </w:p>
    <w:p>
      <w:pPr>
        <w:pStyle w:val="Normal"/>
        <w:shd w:fill="FFFFFF" w:val="clear"/>
        <w:spacing w:lineRule="auto" w:line="276" w:before="0" w:after="0"/>
        <w:ind w:left="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Алисы есть киска Баська. Баська усатая, полосатая. У Баськи светлые носочки и красивый хвост. Баська стучит лапкой по миске, просит есть. Алиса несёт «Вискас», насыпает в миску: «Кис-кис, Баська. Вот „Вискас"». Лиска ласкается: «Спасибо, Алиса!»</w:t>
      </w:r>
    </w:p>
    <w:p>
      <w:pPr>
        <w:pStyle w:val="Normal"/>
        <w:shd w:fill="FFFFFF" w:val="clear"/>
        <w:spacing w:lineRule="auto" w:line="276" w:before="0" w:after="0"/>
        <w:ind w:left="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работав произношение звуков [С] и [С`] в словах, поиграть в подвижную игру.</w:t>
      </w:r>
    </w:p>
    <w:p>
      <w:pPr>
        <w:pStyle w:val="Normal"/>
        <w:shd w:fill="FFFFFF" w:val="clear"/>
        <w:spacing w:lineRule="auto" w:line="276" w:before="0" w:after="0"/>
        <w:ind w:left="2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ЛЁТ</w:t>
      </w:r>
    </w:p>
    <w:p>
      <w:pPr>
        <w:pStyle w:val="Normal"/>
        <w:shd w:fill="FFFFFF" w:val="clear"/>
        <w:spacing w:lineRule="auto" w:line="276" w:before="0" w:after="0"/>
        <w:ind w:left="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Ребенок бегает по кругу, расставив руки в стороны.</w:t>
      </w:r>
    </w:p>
    <w:p>
      <w:pPr>
        <w:pStyle w:val="Normal"/>
        <w:shd w:fill="FFFFFF" w:val="clear"/>
        <w:spacing w:lineRule="auto" w:line="276" w:before="0" w:after="0"/>
        <w:ind w:left="1128" w:right="44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лёт построим сами, </w:t>
      </w:r>
    </w:p>
    <w:p>
      <w:pPr>
        <w:pStyle w:val="Normal"/>
        <w:shd w:fill="FFFFFF" w:val="clear"/>
        <w:spacing w:lineRule="auto" w:line="276" w:before="0" w:after="0"/>
        <w:ind w:left="1128" w:right="44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есёмся над лесами, </w:t>
      </w:r>
    </w:p>
    <w:p>
      <w:pPr>
        <w:pStyle w:val="Normal"/>
        <w:shd w:fill="FFFFFF" w:val="clear"/>
        <w:spacing w:lineRule="auto" w:line="276" w:before="0" w:after="0"/>
        <w:ind w:left="1128" w:right="44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сёмся над лесами,</w:t>
      </w:r>
    </w:p>
    <w:p>
      <w:pPr>
        <w:pStyle w:val="Normal"/>
        <w:shd w:fill="FFFFFF" w:val="clear"/>
        <w:tabs>
          <w:tab w:val="clear" w:pos="708"/>
          <w:tab w:val="left" w:pos="4695" w:leader="none"/>
        </w:tabs>
        <w:spacing w:lineRule="auto" w:line="276" w:before="0" w:after="0"/>
        <w:ind w:left="1128" w:right="44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потом вернёмся к маме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.Варто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pacing w:lineRule="auto" w:line="276" w:before="0" w:after="0"/>
        <w:ind w:left="2288" w:right="23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МАТИЗАЦИЯ ЗВУКА [3] В</w:t>
      </w:r>
    </w:p>
    <w:p>
      <w:pPr>
        <w:pStyle w:val="Normal"/>
        <w:shd w:fill="FFFFFF" w:val="clear"/>
        <w:spacing w:lineRule="auto" w:line="276" w:before="0" w:after="0"/>
        <w:ind w:left="2288" w:right="23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КРЫТЫХ СЛОГАХ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right="1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износить слоги, растягивая звук [3]. Следить, чтобы при произнесении этого звука губы были в «улыбке», а язык стоял «горочкой».</w:t>
      </w:r>
    </w:p>
    <w:p>
      <w:pPr>
        <w:pStyle w:val="Normal"/>
        <w:shd w:fill="FFFFFF" w:val="clear"/>
        <w:spacing w:lineRule="auto" w:line="276" w:before="0" w:after="0"/>
        <w:ind w:left="3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-зы-зэ        за-зы-зы        зэ-за-за</w:t>
      </w:r>
    </w:p>
    <w:p>
      <w:pPr>
        <w:pStyle w:val="Normal"/>
        <w:shd w:fill="FFFFFF" w:val="clear"/>
        <w:spacing w:lineRule="auto" w:line="276" w:before="0" w:after="0"/>
        <w:ind w:left="3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ы-зэ-за        зы-за-за        зэ-зы-зы</w:t>
      </w:r>
    </w:p>
    <w:p>
      <w:pPr>
        <w:pStyle w:val="Normal"/>
        <w:shd w:fill="FFFFFF" w:val="clear"/>
        <w:spacing w:lineRule="auto" w:line="276" w:before="0" w:after="0"/>
        <w:ind w:left="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э-за-зы        за-зэ-зэ        зы-зэ-зэ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right="8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оизносить слова, растягивая звук [3]. Следить, чтобы при произнесении </w:t>
      </w:r>
    </w:p>
    <w:p>
      <w:pPr>
        <w:pStyle w:val="Normal"/>
        <w:shd w:fill="FFFFFF" w:val="clear"/>
        <w:spacing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того звука губы были в «улыбке», а язык стоял «горочкой».</w:t>
      </w:r>
    </w:p>
    <w:p>
      <w:pPr>
        <w:pStyle w:val="Normal"/>
        <w:shd w:fill="FFFFFF" w:val="clear"/>
        <w:spacing w:lineRule="auto" w:line="276" w:before="0" w:after="0"/>
        <w:ind w:left="27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, заяц, запад, завтра, зайка, запах.        </w:t>
      </w:r>
    </w:p>
    <w:p>
      <w:pPr>
        <w:pStyle w:val="Normal"/>
        <w:shd w:fill="FFFFFF" w:val="clear"/>
        <w:spacing w:lineRule="auto" w:line="276" w:before="0" w:after="0"/>
        <w:ind w:left="2" w:right="20" w:first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а, фазан, коза, гроза, лизать, влезать, показать, наказать, приказать, указать, мозаика, егоза.</w:t>
      </w:r>
    </w:p>
    <w:p>
      <w:pPr>
        <w:pStyle w:val="Normal"/>
        <w:shd w:fill="FFFFFF" w:val="clear"/>
        <w:spacing w:lineRule="auto" w:line="276" w:before="0" w:after="0"/>
        <w:ind w:left="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, пузырь, тазы, возы.</w:t>
      </w:r>
    </w:p>
    <w:p>
      <w:pPr>
        <w:pStyle w:val="Normal"/>
        <w:shd w:fill="FFFFFF" w:val="clear"/>
        <w:spacing w:lineRule="auto" w:line="276" w:before="0" w:after="0"/>
        <w:ind w:right="14" w:firstLine="2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за, блуза, польза, берёза, ваза, роза, база, заря, завод, забор, загар, закат, загадка, забота, забава, затея, мазать, заболеть, мимоза, медуза, заметить, запеть, заноза.</w:t>
      </w:r>
    </w:p>
    <w:p>
      <w:pPr>
        <w:pStyle w:val="Normal"/>
        <w:shd w:fill="FFFFFF" w:val="clear"/>
        <w:spacing w:lineRule="auto" w:line="276" w:before="0" w:after="0"/>
        <w:ind w:left="8" w:right="24" w:first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зы, берёзы, арбузы, морозы, козы, газы, вазы, музыка, козырёк, пузырёк, показывать, называть.</w:t>
      </w:r>
    </w:p>
    <w:p>
      <w:pPr>
        <w:pStyle w:val="Normal"/>
        <w:shd w:fill="FFFFFF" w:val="clear"/>
        <w:spacing w:lineRule="auto" w:line="276" w:before="0" w:after="0"/>
        <w:ind w:left="8" w:right="24" w:first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износить слоги, растягивая звук [3]. Следить, чтобы при произнесении этог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ка губы были в «улыбке», а язык стоял «горочкой». Произнося гласный звук, перевести губы в положение «трубочка».</w:t>
      </w:r>
    </w:p>
    <w:p>
      <w:pPr>
        <w:pStyle w:val="Normal"/>
        <w:shd w:fill="FFFFFF" w:val="clear"/>
        <w:spacing w:lineRule="auto" w:line="276" w:before="0" w:after="0"/>
        <w:ind w:right="1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-зу          зо-зо                                 зо-зу-зу             зо-зу-зо</w:t>
      </w:r>
    </w:p>
    <w:p>
      <w:pPr>
        <w:pStyle w:val="Normal"/>
        <w:shd w:fill="FFFFFF" w:val="clear"/>
        <w:spacing w:lineRule="auto" w:line="276" w:before="0" w:after="0"/>
        <w:ind w:right="1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-зо          зу-зу                                 зу-зо-зо             зу-зо-зу</w:t>
      </w:r>
    </w:p>
    <w:p>
      <w:pPr>
        <w:pStyle w:val="Normal"/>
        <w:shd w:fill="FFFFFF" w:val="clear"/>
        <w:spacing w:lineRule="auto" w:line="276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ФФЕРЕНЦИАЦИЯ ЗВУКОВ [Ш]-[Ж]</w:t>
      </w:r>
    </w:p>
    <w:p>
      <w:pPr>
        <w:pStyle w:val="Normal"/>
        <w:shd w:fill="FFFFFF" w:val="clear"/>
        <w:spacing w:lineRule="auto" w:line="276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1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готовить пересказ, учиться различать звуки [Ш], [Ж].</w:t>
      </w:r>
    </w:p>
    <w:p>
      <w:pPr>
        <w:pStyle w:val="Normal"/>
        <w:shd w:fill="FFFFFF" w:val="clear"/>
        <w:spacing w:lineRule="auto" w:line="276" w:before="0" w:after="0"/>
        <w:ind w:left="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ША</w:t>
      </w:r>
    </w:p>
    <w:p>
      <w:pPr>
        <w:pStyle w:val="Normal"/>
        <w:shd w:fill="FFFFFF" w:val="clear"/>
        <w:spacing w:lineRule="auto" w:line="276" w:before="0" w:after="0"/>
        <w:ind w:left="4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аши был попугай Кеша. Кеша сидел на жёрдочке в клетке и шептал: «Кеша — малыш, Кеша хороший». Однажды Паша вошёл в комнату и обнаружил, что бабушкина кошка Агашка покушается на Кешу. «Пошла вон, Агашка!»— зашумел Паша. «Кыш! Кыш, Агашка!» — зашумел Кеша.</w:t>
      </w:r>
    </w:p>
    <w:p>
      <w:pPr>
        <w:pStyle w:val="Normal"/>
        <w:shd w:fill="FFFFFF" w:val="clear"/>
        <w:spacing w:lineRule="auto" w:line="276" w:before="0" w:after="0"/>
        <w:ind w:left="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ИШКА-ПЛУТИШКА</w:t>
      </w:r>
    </w:p>
    <w:p>
      <w:pPr>
        <w:pStyle w:val="Normal"/>
        <w:shd w:fill="FFFFFF" w:val="clear"/>
        <w:spacing w:lineRule="auto" w:line="276" w:before="0" w:after="0"/>
        <w:ind w:left="16" w:right="2" w:first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ёт у Наташи котишка, шалун и плутишка. Шалит котишка каждый день: то карандаши под шкаф укатит, то подушку порвёт, то на шторе повиснет. Недавно пришли к Наташе Алёша и Маша в шашки сражаться. Вдруг Маша как подпрыгнет: по полу к ней движется живая шляпа. Алёша от ужаса прыгнул на кушетку. А Наташа улыбается: «Это же мой котишка-плутишка шалит!»</w:t>
      </w:r>
    </w:p>
    <w:p>
      <w:pPr>
        <w:pStyle w:val="Normal"/>
        <w:shd w:fill="FFFFFF" w:val="clear"/>
        <w:spacing w:lineRule="auto" w:line="276" w:before="0" w:after="0"/>
        <w:ind w:left="22" w:right="20" w:first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2268" w:right="22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МАТИЗАЦИЯ ЗВУКА [Л].</w:t>
      </w:r>
    </w:p>
    <w:p>
      <w:pPr>
        <w:pStyle w:val="Normal"/>
        <w:shd w:fill="FFFFFF" w:val="clear"/>
        <w:spacing w:lineRule="auto" w:line="276" w:before="0" w:after="0"/>
        <w:ind w:left="2268" w:right="22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говаривать предложения, чётко произнося звук [Л]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олка, иголка                  Петя был мал             У ёлки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тонка и колка.             Он мяту мял.              Иголки кол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говаривать скороговорку, отработав произношение звука [Л].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right="307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а — болтунья</w:t>
      </w:r>
    </w:p>
    <w:p>
      <w:pPr>
        <w:pStyle w:val="Normal"/>
        <w:shd w:fill="FFFFFF" w:val="clear"/>
        <w:spacing w:lineRule="auto" w:line="276" w:before="0" w:after="0"/>
        <w:ind w:right="3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ко болтала, болтала, </w:t>
      </w:r>
    </w:p>
    <w:p>
      <w:pPr>
        <w:pStyle w:val="Normal"/>
        <w:shd w:fill="FFFFFF" w:val="clear"/>
        <w:spacing w:lineRule="auto" w:line="276" w:before="0" w:after="0"/>
        <w:ind w:right="307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не выболтал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гадать и выучить загадку, отработав произношение звука [Л] в словах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зун ползёт,       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олки везёт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.   (Ёж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готовить пересказ, отработав произношение звука [Л].</w:t>
      </w:r>
    </w:p>
    <w:p>
      <w:pPr>
        <w:pStyle w:val="Normal"/>
        <w:shd w:fill="FFFFFF" w:val="clear"/>
        <w:spacing w:lineRule="auto" w:line="276" w:before="0" w:after="0"/>
        <w:ind w:right="4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76" w:before="0" w:after="0"/>
        <w:ind w:right="4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я сел на пень, и пень у него был конь. Ваня взял плеть и гнал коня.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 Л.Толстому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ДИНА ШУТКА       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й шёл в школу. За ним бежал пёс Лоцман и тащил в зубах сумку. Увидел это Володя и захотел подшутить над Николаем. Он подошёл к Лоцману и дал ему косточку. Лоцман взял косточку, а сумку оставил. Володя подумал: «Вот Николай удивится , когда увидит в зубах Лоцмана косточку вместо сумки»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ФФЕРЕНЦИАЦИЯ ЗВУКОВ [Р]-[Л]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работав произношение звуков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[Р], [Л]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ловах, провести подвижную игру.</w:t>
      </w:r>
      <w:r>
        <w:rPr>
          <w:i/>
          <w:lang w:val="en-US" w:eastAsia="en-US"/>
        </w:rPr>
        <mc:AlternateContent>
          <mc:Choice Requires="wps">
            <w:drawing>
              <wp:inline distT="0" distB="0" distL="0" distR="0">
                <wp:extent cx="693420" cy="7620"/>
                <wp:effectExtent l="0" t="0" r="0" b="0"/>
                <wp:docPr id="1" name="Прямоугольник 1" descr="https://docs.google.com/drawings/image?id=sxH9A8YXMpsgOlSqxZ89f2A&amp;rev=1&amp;h=1&amp;w=73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54.55pt;height:0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Н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кном сосулька тает,           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оим лицом друг к другу, 4 прыжка на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 тучи рвёт в клочк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                    н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чках, руки на поясе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жимает, разжимает                          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ки вверх; наклоны туловища влево-вправо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ён тугие кулачки.                              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лево-впра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лонился он к окошк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                   Руки перед грудью, локти опущены вниз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едва растает сне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                              медленно разжимают кула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зелёную ладошку                         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 прыжка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ён протянет раньше всех.   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клоны. Протягиваем друг другу пра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уки —      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копожати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работав произношение звуков [Р], [Л] в словах, провести пальчиковую гимнастику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0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937"/>
      </w:tblGrid>
      <w:tr>
        <w:trPr/>
        <w:tc>
          <w:tcPr>
            <w:tcW w:w="516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ind w:right="19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ка плавает в водице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19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ке весело играть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19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ка, рыбка, озорниц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19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хотим тебя поймать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19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ка спинку изогнул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19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19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шку хлебную взяла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ыбка хвостиком махнул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             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ва «плывут»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ка быстро уплыла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М.Клокова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ложенными вместе ладонями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ти изображают, как плывёт рыбка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Грозят пальчиком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дленно сближают ладони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нова изображают, как плывёт рыбка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лают хватательное движение обеими руками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нова изображают, как плывёт рыбка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17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47:00Z</dcterms:created>
  <dc:creator>Irina</dc:creator>
  <dc:description/>
  <dc:language>en-US</dc:language>
  <cp:lastModifiedBy>Сказка</cp:lastModifiedBy>
  <dcterms:modified xsi:type="dcterms:W3CDTF">2020-04-20T17:47:00Z</dcterms:modified>
  <cp:revision>2</cp:revision>
  <dc:subject/>
  <dc:title/>
</cp:coreProperties>
</file>