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ексическая тема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635</wp:posOffset>
            </wp:positionV>
            <wp:extent cx="1887220" cy="1887220"/>
            <wp:effectExtent l="0" t="0" r="0" b="0"/>
            <wp:wrapTight wrapText="bothSides">
              <wp:wrapPolygon edited="0">
                <wp:start x="-2" y="0"/>
                <wp:lineTo x="-2" y="21369"/>
                <wp:lineTo x="21369" y="21369"/>
                <wp:lineTo x="2136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«Водоем и его обитатели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- колоколнышко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раньше взойди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пораньше разбуд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в поля бежать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зорьку встреча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ихотворение с движения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ышко - солнышко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ляни в окошечко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и детки плачут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мешкам скачу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народная закли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нимаем руки вверх показываем «фонарик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ладем одну ладонь на голову, вторую тыльной стороной приставляем к подбородк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орачиваем кулачки у глаз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ыгаем с ноги на ногу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202565</wp:posOffset>
            </wp:positionV>
            <wp:extent cx="1250950" cy="1283970"/>
            <wp:effectExtent l="0" t="0" r="0" b="0"/>
            <wp:wrapTight wrapText="bothSides">
              <wp:wrapPolygon edited="0">
                <wp:start x="-2" y="0"/>
                <wp:lineTo x="-2" y="21148"/>
                <wp:lineTo x="21373" y="21148"/>
                <wp:lineTo x="21373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литке – крошк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ик носит по дорожке –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она и ест, и спит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рузьям гулять спеши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хотворение с движения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! Ой! Ну, дела!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улитка приползл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я, двурогая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ее не трогаю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давская детская песенк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жимаем руки к щекаи и качаем голов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ем и разжимаем пальцы, постепенно вытягивая руки впере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ляем «рожки» из указательного пальца и мизинц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им пальцем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715</wp:posOffset>
            </wp:positionH>
            <wp:positionV relativeFrom="paragraph">
              <wp:posOffset>157480</wp:posOffset>
            </wp:positionV>
            <wp:extent cx="2009775" cy="1818640"/>
            <wp:effectExtent l="0" t="0" r="0" b="0"/>
            <wp:wrapTight wrapText="bothSides">
              <wp:wrapPolygon edited="0">
                <wp:start x="-2" y="0"/>
                <wp:lineTo x="-2" y="21264"/>
                <wp:lineTo x="21493" y="21264"/>
                <wp:lineTo x="21493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ют все опушки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пру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е лягуш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ю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януть губы прямо к ушка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чень нравится лягушкам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Улыбаются, сме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ся,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А глаза у них, как блюдца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ыб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ыбаемся, сильно растягивая сомкнутые губы в стороны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62020</wp:posOffset>
            </wp:positionH>
            <wp:positionV relativeFrom="paragraph">
              <wp:posOffset>162560</wp:posOffset>
            </wp:positionV>
            <wp:extent cx="1760220" cy="1760220"/>
            <wp:effectExtent l="0" t="0" r="0" b="0"/>
            <wp:wrapTight wrapText="bothSides">
              <wp:wrapPolygon edited="0">
                <wp:start x="-3" y="0"/>
                <wp:lineTo x="-3" y="21270"/>
                <wp:lineTo x="21269" y="21270"/>
                <wp:lineTo x="21269" y="0"/>
                <wp:lineTo x="-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ка плавала в пруду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востиком махала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у хватала на ходу,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тик открывала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0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8"/>
                <w:szCs w:val="28"/>
                <w:lang w:eastAsia="ru-RU"/>
              </w:rPr>
              <w:t>Пальчиковая игра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Рыбки весело резвятся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 чистой тепленькой воде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о сожмутся, разожмутся,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о зароются в песке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«Рыбки»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  <w:lang w:eastAsia="ru-RU"/>
              </w:rPr>
              <w:t>Двумя руками изображаем волны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  <w:lang w:eastAsia="ru-RU"/>
              </w:rPr>
              <w:t>Сжимаем и разжимаем ладони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8"/>
                <w:szCs w:val="28"/>
                <w:lang w:eastAsia="ru-RU"/>
              </w:rPr>
              <w:t>Опускаем руки вниз и потрясти ладони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C1"/>
        <w:shd w:fill="FFFFFF" w:val="clear"/>
        <w:spacing w:lineRule="auto" w:line="276"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33445</wp:posOffset>
            </wp:positionH>
            <wp:positionV relativeFrom="paragraph">
              <wp:posOffset>86360</wp:posOffset>
            </wp:positionV>
            <wp:extent cx="1539875" cy="837565"/>
            <wp:effectExtent l="0" t="0" r="0" b="0"/>
            <wp:wrapTight wrapText="bothSides">
              <wp:wrapPolygon edited="0">
                <wp:start x="-1133" y="-1133"/>
                <wp:lineTo x="-1133" y="22959"/>
                <wp:lineTo x="22290" y="22959"/>
                <wp:lineTo x="22290" y="-1133"/>
                <wp:lineTo x="-1133" y="-1133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0" t="4603" r="3950" b="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  <w:szCs w:val="28"/>
        </w:rPr>
        <w:t>На лужайке по ромашкам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ук летал в цветной рубашке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 xml:space="preserve">Жу-жу-жу, жу-жу-жу, 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 ромашками дружу,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color w:val="000000"/>
          <w:sz w:val="28"/>
          <w:szCs w:val="28"/>
        </w:rPr>
        <w:t xml:space="preserve">Тихо по ветру качаюсь, </w:t>
      </w:r>
    </w:p>
    <w:p>
      <w:pPr>
        <w:pStyle w:val="C1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зко – низко наклоняю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еселые жу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летаем у ре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летим, летим, лет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жужжим, жужжим, жужж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-ж-ж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ья расправля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рх их поднима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крылья хорош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 так шуршат он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-ш-ш…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пять летим, лет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цветами мы кружи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ные цветоч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осли у к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-ж-ж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пали на пене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ет солнышко боч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ами болта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мы загора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-ж-ж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-воробей лета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 сейчас она поймает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Жу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гаем по комнате помахивая р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гаем на носочках и жужж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я на месте, кладем ладони на плечи – поднимаем и опускаем лок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гаем по комн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ужимся на ме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ожимся на спину и поворачиваемся с боку на б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олтаем в воздухе р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рослый ловит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45"/>
      </w:tblGrid>
      <w:tr>
        <w:trPr/>
        <w:tc>
          <w:tcPr>
            <w:tcW w:w="4111" w:type="dxa"/>
            <w:tcBorders/>
          </w:tcPr>
          <w:p>
            <w:pPr>
              <w:pStyle w:val="C1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е с движениями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0"/>
                <w:bCs/>
                <w:sz w:val="28"/>
                <w:szCs w:val="28"/>
              </w:rPr>
              <w:t>Беленькое облако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0"/>
                <w:bCs/>
                <w:sz w:val="28"/>
                <w:szCs w:val="28"/>
              </w:rPr>
              <w:t>Поднялось над крышей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Устремилось облако</w:t>
            </w:r>
          </w:p>
          <w:p>
            <w:pPr>
              <w:pStyle w:val="C1"/>
              <w:spacing w:lineRule="auto" w:line="276" w:before="0" w:after="0"/>
              <w:rPr/>
            </w:pPr>
            <w:r>
              <w:rPr>
                <w:rStyle w:val="C0"/>
                <w:bCs/>
                <w:sz w:val="28"/>
                <w:szCs w:val="28"/>
              </w:rPr>
              <w:t>Выше, выше, выше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Ветер это облако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Зацепил за кручу.        </w:t>
            </w:r>
          </w:p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>
                <w:rStyle w:val="C0"/>
                <w:bCs/>
                <w:sz w:val="28"/>
                <w:szCs w:val="28"/>
              </w:rPr>
              <w:t xml:space="preserve">Превратилось облако 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В грозовую тучу.</w:t>
            </w:r>
          </w:p>
          <w:p>
            <w:pPr>
              <w:pStyle w:val="C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3225</wp:posOffset>
                      </wp:positionV>
                      <wp:extent cx="2430780" cy="246697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46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</w:tblGrid>
                                  <w:tr>
                                    <w:trPr>
                                      <w:trHeight w:val="1469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Стихотворение для зауч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уч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уча брови хмурит силь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начит скоро будет лив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сли глазом подмигн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небе молния сверкн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грозит вам кулак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начит скоро будет гр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у а если засме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дугой все обернется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. Золотух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194.25pt;mso-wrap-distance-left:0pt;mso-wrap-distance-right:9pt;mso-wrap-distance-top:0pt;mso-wrap-distance-bottom:0pt;margin-top:3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Стихотворение для зауч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ча брови хмурит силь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ит скоро будет лив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глазом подмигн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небе молния сверкн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грозит вам кулак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ит скоро будет гр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 а если зас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дугой все обернетс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. Золотух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5" w:type="dxa"/>
            <w:tcBorders/>
          </w:tcPr>
          <w:p>
            <w:pPr>
              <w:pStyle w:val="C1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C0"/>
                <w:b/>
                <w:bCs/>
                <w:sz w:val="28"/>
                <w:szCs w:val="28"/>
              </w:rPr>
              <w:t>Облако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bCs/>
                <w:i/>
                <w:sz w:val="28"/>
                <w:szCs w:val="28"/>
              </w:rPr>
              <w:t>Округленные руки перед собой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i/>
                <w:sz w:val="28"/>
                <w:szCs w:val="28"/>
              </w:rPr>
              <w:t>Поднять руки над головой</w:t>
            </w:r>
          </w:p>
          <w:p>
            <w:pPr>
              <w:pStyle w:val="C1"/>
              <w:shd w:fill="FFFFFF" w:val="clear"/>
              <w:spacing w:lineRule="auto" w:line="276" w:before="0" w:after="0"/>
              <w:rPr/>
            </w:pPr>
            <w:r>
              <w:rPr>
                <w:rStyle w:val="C0"/>
                <w:bCs/>
                <w:i/>
                <w:sz w:val="28"/>
                <w:szCs w:val="28"/>
              </w:rPr>
              <w:t xml:space="preserve"> </w:t>
            </w:r>
            <w:r>
              <w:rPr>
                <w:rStyle w:val="C0"/>
                <w:bCs/>
                <w:i/>
                <w:sz w:val="28"/>
                <w:szCs w:val="28"/>
              </w:rPr>
              <w:t xml:space="preserve">Подтянуться руками вверх; 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0"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rStyle w:val="C0"/>
                <w:i/>
                <w:i/>
                <w:sz w:val="28"/>
                <w:szCs w:val="28"/>
              </w:rPr>
            </w:pPr>
            <w:r>
              <w:rPr>
                <w:rStyle w:val="C0"/>
                <w:bCs/>
                <w:i/>
                <w:sz w:val="28"/>
                <w:szCs w:val="28"/>
              </w:rPr>
              <w:t>Плавные покачивания руками из стороны в сторону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0"/>
                <w:bCs/>
                <w:i/>
                <w:sz w:val="28"/>
                <w:szCs w:val="28"/>
              </w:rPr>
              <w:t>Руками описать через стороны вниз большой круг и опустить их, присесть</w:t>
            </w:r>
          </w:p>
          <w:p>
            <w:pPr>
              <w:pStyle w:val="C1"/>
              <w:shd w:fill="FFFFFF" w:val="clear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1"/>
              <w:spacing w:lineRule="auto" w:line="276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394970</wp:posOffset>
                  </wp:positionV>
                  <wp:extent cx="3376295" cy="1899285"/>
                  <wp:effectExtent l="0" t="0" r="0" b="0"/>
                  <wp:wrapTight wrapText="bothSides">
                    <wp:wrapPolygon edited="0">
                      <wp:start x="-3" y="0"/>
                      <wp:lineTo x="-3" y="21445"/>
                      <wp:lineTo x="21451" y="21445"/>
                      <wp:lineTo x="21451" y="0"/>
                      <wp:lineTo x="-3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8:00Z</dcterms:created>
  <dc:creator>Irina</dc:creator>
  <dc:description/>
  <dc:language>en-US</dc:language>
  <cp:lastModifiedBy>Сказка</cp:lastModifiedBy>
  <dcterms:modified xsi:type="dcterms:W3CDTF">2020-05-17T19:28:00Z</dcterms:modified>
  <cp:revision>2</cp:revision>
  <dc:subject/>
  <dc:title/>
</cp:coreProperties>
</file>