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родители наших воспитан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женедельно буду представлять вашему вниманию двигательные речевые и дыхательные упражнения, пальчиковые и подвижные игры, упражнения на развитие внимания и памяти, простая артикуляционная гимнастика, стихи, сопровождающиеся движениями, упражнения на релаксац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их помощью мы продолжим решать следующие 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высшей психической деятельности через развитие зрительного и слухового внима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памя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рительного и слухового восприят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ртикуляционного аппара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вигательных навы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также, создание хорошего настроения при взаимодействии взрослых и детей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ем с детьми!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а «Космос»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Стихотворение с движениями </w:t>
      </w:r>
      <w:r>
        <w:rPr/>
        <w:t>«Солнышко»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ышко - солныш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гляни в окошеч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и детки плач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амушкам скачу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усская народная закличка</w:t>
            </w:r>
          </w:p>
        </w:tc>
        <w:tc>
          <w:tcPr>
            <w:tcW w:w="5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днимаем руки вверх и показываем фона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ладем одну ладонь на голову, вторую тыльной стороной приставляем к подбород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ворачиваем из стороны в сторону кулачками у гл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ыгаем с ноги на ног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Артикуляционная гимнастика «Ветерок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ражнение для формирования легкого продолжительного выдоха. Ребенок округляет губы, как для произнесения звука [у], и спокойно выдыхает воздух на свою ладошку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альчиковая игра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Космонавты»</w:t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аз, два, три, четыре, п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 космос полетел отря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омандир в бинокль гляд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то он видит впереди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ц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планеты, спутники, ком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ольшую желтую луну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По одному загибаем пальцами прав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й руки пальчики на левой руке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Соединяем ладошки вместе, поднимаем руки ввер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Пальцы обеих рук соединяем с большими, образуя коле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Соединяем колечки на перенос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Загибаем пальцами левой руки пальчики на правой ру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едложите ребенку отгадать загад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 Луны не может пти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лететь и прилунитьс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о зато умеет эт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лать быстрая… (Ракета)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кажите картинку</w:t>
      </w:r>
      <w:r>
        <w:rPr>
          <w:rFonts w:cs="Arial" w:ascii="Arial" w:hAnsi="Arial"/>
          <w:color w:val="555555"/>
        </w:rPr>
        <w:b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55:00Z</dcterms:created>
  <dc:creator>Irina</dc:creator>
  <dc:description/>
  <dc:language>en-US</dc:language>
  <cp:lastModifiedBy>Сказка</cp:lastModifiedBy>
  <dcterms:modified xsi:type="dcterms:W3CDTF">2020-04-06T15:55:00Z</dcterms:modified>
  <cp:revision>2</cp:revision>
  <dc:subject/>
  <dc:title/>
</cp:coreProperties>
</file>