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сическая 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ерелетные птицы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ребенку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тицы живут повсюду, в городе и в лесу, в горах и на озерах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 они умеют летать. У них есть крылья и тело покрыто перьями. Перья помогают сохранять тепло и придают птицам неповторимую окраску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живут в гнездах. Обычно они строят гнезда из листьев, травы, веточек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ебенку птиц на картинках и назовите их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очему птицы осенью улетают в теплые края, а весной возвращаются обрат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упила весна. Рады мы траве и первым весенним цветам.</w:t>
      </w:r>
    </w:p>
    <w:tbl>
      <w:tblPr>
        <w:tblW w:w="7561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альчиковая игр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нам весна лишь заглянул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 снег ладошку окунул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 расцвел там нежны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ленький подснежник.</w:t>
            </w:r>
            <w:bookmarkStart w:id="0" w:name="_GoBack"/>
            <w:bookmarkEnd w:id="0"/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Подснежник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ротягиваем руки вперед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Опускаем ладонями вниз рук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Соединяем ладони в бутон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оказываем. как «бутон распускается»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звращаются из теплых стран перелетные птицы.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Выучить)</w:t>
      </w:r>
    </w:p>
    <w:tbl>
      <w:tblPr>
        <w:tblW w:w="450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184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Грачи летят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всю Русь трубят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Гу-гу, гу-гу-гу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ы несем весну!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Запели птицы в лесах, городах. Все радуются приходу весны.</w:t>
      </w:r>
    </w:p>
    <w:tbl>
      <w:tblPr>
        <w:tblW w:w="7621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41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Речевая игр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ют журавли:  - Курлы, курл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укушки кукуют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речая весну:- Ку-ку, ку-ку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ничка поет в весенний ден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Тень-тень, тень-тень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робей по лужам прыг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Чик-чирик, чик-чирик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ышны трели соловь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Три-ля-ля, три-ля-ля!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Пение птиц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Взрослый показывает иллюстрации птиц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Дети подражают пению птиц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рилетели птицы. Стали вить гнезда и откладывать яйца. Скоро появятся птенцы.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ртикуляционная гимнастика </w:t>
      </w:r>
    </w:p>
    <w:p>
      <w:pPr>
        <w:pStyle w:val="Style15"/>
        <w:spacing w:before="0" w:after="0"/>
        <w:ind w:left="50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витие артикуляционной мотор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Птенчик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 Рот широко открыт, язык спокойно лежит в ротовой полости. </w:t>
      </w:r>
      <w:r>
        <w:rPr>
          <w:rFonts w:cs="Times New Roman" w:ascii="Times New Roman" w:hAnsi="Times New Roman"/>
          <w:i/>
          <w:sz w:val="24"/>
          <w:szCs w:val="24"/>
        </w:rPr>
        <w:t>(Птенчики спят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«Птенчики проголодались»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>ебенок широко открывает и закрывает рот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Предложите ребенку отгадать загадку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Он шипит, но ты не трусь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 тебя заметил …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гусь</w:t>
      </w:r>
      <w:r>
        <w:rPr/>
        <w:t>)</w:t>
      </w:r>
    </w:p>
    <w:tbl>
      <w:tblPr>
        <w:tblW w:w="902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44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есня с движениям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лые гуси к ручейку иду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лые гуси гусяток веду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лые гуси вышли на луг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икнули гуси «Га, га, га!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Белые гуси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Идем вперевалочку друг за другом, руки опущены вдоль туловища, ладони перпендикулярно корпус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Останавливаемся, взмахиваем руками, как крыльями, хлопаем себя по бокам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39:00Z</dcterms:created>
  <dc:creator>Irina</dc:creator>
  <dc:description/>
  <dc:language>en-US</dc:language>
  <cp:lastModifiedBy>Сказка</cp:lastModifiedBy>
  <dcterms:modified xsi:type="dcterms:W3CDTF">2020-04-11T06:39:00Z</dcterms:modified>
  <cp:revision>2</cp:revision>
  <dc:subject/>
  <dc:title/>
</cp:coreProperties>
</file>