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для родителей детей 5-6 ле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лексической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смос»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Побеседуйте с ребенком о том, что 12 апреля мы отмечаем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нь космонавтики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гите ребенку ответить на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тако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смос?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езвоздушное пространство вокруг Земли и других пла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можно попасть туда?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 космическом кораб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люди запускают в космос?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кеты, космические кораб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был первым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смонавтом?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Юрий Алексеевич Гагарин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2. </w:t>
      </w:r>
      <w:r>
        <w:rPr/>
        <w:t>Выучите с ребенком стихотворение «Ракета». Следите за произношением и интонационной выразительностью.</w:t>
        <w:br/>
      </w:r>
    </w:p>
    <w:tbl>
      <w:tblPr>
        <w:tblW w:w="3827" w:type="dxa"/>
        <w:jc w:val="left"/>
        <w:tblInd w:w="2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КЕ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Мы построили ракету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к же трудно было это!</w:t>
              <w:br/>
              <w:t xml:space="preserve">Мы трудились целый вечер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Раздобыли где-то свеч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 мотор от кофемолк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 для флага шарф из шелк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се! Достроили! Ура!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ходит мама: «Спать пора!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очью дети подрастают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з ракет во сне летают»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ребенок разделит на слоги следующие слова: 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с</w:t>
        <w:softHyphen/>
        <w:t>мос, ра-ке-та, кос-мо-навт, Зем-ля, пла-не-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ребенку сначала отгадать, а потом выучить загадк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Распустила алый хвост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летела в стаю звезд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ш народ построил эту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жпланетную..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раке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рекомендации на 06.04.2020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13"/>
        <w:gridCol w:w="533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фамилия ребе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ий Коло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 Фатк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звуков [ЛЛ'-РР']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оропясь произнеси каждую рифмовку громко, тихо, шепотом.  Затем повтори их в быстром темпе, сохраняя правильность и четкость произношения. Понравившиеся рифмовки за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юры Юла красива, да 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 – краса, голубы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а села в палатку, Клава съела бар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л художник ламу и картину вдавил в ра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у зовут Лука, у него болит рука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а Хаты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я Берсен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ов и дифференциация [СС']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оропясь произнеси каждую рифмовку 3-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м повтори их в быстром темпе, сохраняя правильность и четкость произношения. Понравившиеся рифмовки заучи.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, гусыня и гусята все гуськом идут куда-то.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совят на сосне сидят.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е бойся, это- гусь, я сама его боюсь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я Арлапова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 Михай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звуков [Ш-Ж]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оропясь произнеси каждую рифмовку 3-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м повтори их в быстром темпе, сохраняя правильность и четкость произношения. Понравившиеся рифмовки за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шей школе ежик жил, ловко он мышей ло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жонок плюшевый ничего не кушает: ни конфет, ни шоколада – ничего ему не надо. Целый день в углу сидит, у него живот бо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бабушки нашей хватит забот, для Маши с Наташей и вяжет, и шье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Филиппов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я Нурмуканова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 Чувакова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а Сангакова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й Некр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звука [Л]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шай пары слов. Составь с ними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имер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 вешалке у Клавы висело голубое пла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е пл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ная ло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л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ая паст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луко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ий колод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ый плов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ёплое одея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убые глаза.</w:t>
            </w:r>
          </w:p>
        </w:tc>
      </w:tr>
    </w:tbl>
    <w:p>
      <w:pPr>
        <w:pStyle w:val="Normal"/>
        <w:tabs>
          <w:tab w:val="clear" w:pos="708"/>
          <w:tab w:val="left" w:pos="1897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2:00Z</dcterms:created>
  <dc:creator>Irina</dc:creator>
  <dc:description/>
  <dc:language>en-US</dc:language>
  <cp:lastModifiedBy>Сказка</cp:lastModifiedBy>
  <dcterms:modified xsi:type="dcterms:W3CDTF">2020-04-06T15:22:00Z</dcterms:modified>
  <cp:revision>2</cp:revision>
  <dc:subject/>
  <dc:title/>
</cp:coreProperties>
</file>