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Иван Иваныч Самоварыч» </w:t>
      </w:r>
      <w:r>
        <w:rPr>
          <w:rFonts w:cs="Times New Roman" w:ascii="Times New Roman" w:hAnsi="Times New Roman"/>
          <w:sz w:val="32"/>
          <w:szCs w:val="32"/>
        </w:rPr>
        <w:t>по стихлтворению Д.Харм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Познакомим всех с семьей.   </w:t>
      </w:r>
      <w:r>
        <w:rPr/>
        <w:t>Пальчиковая игра «Семья»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от пальчик – дедушка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от пальчик – бабушка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от пальчик – папочка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от пальчик – мамочка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от пальчик – 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т и вся моя семья!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Сжимаем пальцы одной руки в кулачок и по очереди разжимаем, начиная с большого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Поднимаемоткрытую ладонь и поворачиваем ее вправо-влево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Артикуляционная гимнастик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0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ван Иваныч Сам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ыл пузатый самов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ех ведерный самов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нем качался кипя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ыхтел паром кипя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ьяренный кипя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лся в чашку через 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рез дырку прямо в 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мо в чашку через кран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дуваем обе щеки и удерживаем в таком положении 3-5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очередно надуваем правую и левую щеки, как бы перегоняя воздух из одной щеки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жимаем губы, надуваем щеки, удерживаем воздух 2-3 с. и выпускаем через губы, произнося «Пых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228"/>
      </w:tblGrid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Утром рано подош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К самовару подош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Дядя Петя подошел.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Дядя Петя говори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«Дай-ка выпью, говор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Выпью чаю», говорит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Напился дядя Петя чаю и пошел коня выводить из конюшни.</w:t>
      </w:r>
    </w:p>
    <w:p>
      <w:pPr>
        <w:pStyle w:val="Normal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ихотворение с движениями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 меня в дорогу ждет,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ьет копытом у ворот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тру качает гривой: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ной, сказочной, красивой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на коня вскачу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еду, поскачу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за дальнею рекой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ашу тебе рукой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укиваем оной ногой о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клоняем голову вперед-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ямой гал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шем рукой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1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К самовару подош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Тетя Катя подош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Со стаканом подош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Тетя Катя говорит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«Я, конечно, говор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Выпью тоже», говорит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</w:rPr>
        <w:t xml:space="preserve">  </w:t>
      </w:r>
      <w:r>
        <w:rPr/>
        <w:t>Попив чаю из самовара, тетя Катя стала печь хлеб.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</w:tblGrid>
      <w:tr>
        <w:trPr/>
        <w:tc>
          <w:tcPr>
            <w:tcW w:w="382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Пальчиков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к, пеку хлеб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ля веселых детуш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ленький – меньш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 большой – больш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печку – шас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печку – шасть!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«Хлеб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Печем пиро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Прикладываем ладошки друг к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Разводим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Сгибаем руки в локтях, касаясь плеч, и резко вытягиваем вперед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7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Вот и дедушка приш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Очень старенький приш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В туфлях дедушка пришел.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Он зевнул и говори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«Выпить разве, говор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Чаю разве», говорит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Вкусный чай из самовара! Дедушке он очень понравился. И он стал весело стучать в барабан, чтобы все шли пить чай.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есня с движениям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арили Вове новый барабан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чего ж красивый новый барабан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Ах какой барабан! – говорил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т какой барабан подарил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«Барабан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Идем по кругу. Ребенок с барабано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Ребенок стучит палочка о палочку, стоя на мест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Ребенок играет на барабане, марширует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Вот и бабушка приш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Очень старая приш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Даже с палочкой пришл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И подумав говори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«Что-ли, выпить, говор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Что-ли, чаю», говорит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212529"/>
          <w:sz w:val="28"/>
          <w:szCs w:val="28"/>
          <w:shd w:fill="FFFFFF" w:val="clear"/>
        </w:rPr>
        <w:t>Вспомните с ребенком любое стихотворение о бабушке или прочтите его</w:t>
      </w:r>
      <w:r>
        <w:rPr/>
        <w:t>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Вдруг девчонка прибеж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К самовару прибежала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Это внучка прибежал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«Наливайте!— говор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Чашку чая, говор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Мне послаще», говорит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После чая внучка за всеми вымыла посуду.</w:t>
      </w:r>
    </w:p>
    <w:p>
      <w:pPr>
        <w:pStyle w:val="Normal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19"/>
      </w:tblGrid>
      <w:tr>
        <w:trPr/>
        <w:tc>
          <w:tcPr>
            <w:tcW w:w="382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Пальчиковая игр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ши руки были в мыле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ы посуду сами мыли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ы посуду мыли сами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могали нашей маме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«Помощники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Выполняем вращательные движения руками, потирая кулачок о кулачок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Разжимаем кулачки и показываем ладошк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7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Тут и Жучка прибеж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С кошкой Муркой прибеж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К самовару прибежала,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Чтоб им дали с моло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Кипяточку с моло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С кипяченым молоком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12529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  <w:shd w:fill="FFFFFF" w:val="clear"/>
        </w:rPr>
        <w:t>Артикуляционная гимнастика «Киска лакает молоко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ткрыть рот, губы в улыбке, и широким кончиком языка гладить небо, делая движения назад –вперед. 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/>
        <w:t xml:space="preserve">        </w:t>
      </w:r>
      <w:r>
        <w:rPr/>
        <w:t>Гимнастика развивает подвижность языка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Вдруг Сережа приход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Всех он позже приход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Неумытый приходил.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«Подавайте!— говор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Чашку чая, говор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Мне побольше», говорит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rPr/>
      </w:pPr>
      <w:bookmarkStart w:id="0" w:name="_GoBack"/>
      <w:bookmarkEnd w:id="0"/>
      <w:r>
        <w:rPr/>
        <w:t>Стихотворение с движениям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Наклоняли, наклоня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Наклоняли самов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Но оттуда выбивал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Только пар, пар, п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Наклоняли самов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Будто шкап, шкап, шка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Но оттуда выход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Только кап, кап, к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Самовар Иван Иваныч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На столе Иван Иваныч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Золотой Иван Иваныч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Кипяточку не да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Опоздавшим не д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Лежебокам не дает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529"/>
                <w:sz w:val="28"/>
                <w:szCs w:val="28"/>
                <w:shd w:fill="FFFFFF" w:val="clear"/>
              </w:rPr>
              <w:t>Стоим, ноги на ширине плеч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529"/>
                <w:sz w:val="28"/>
                <w:szCs w:val="28"/>
                <w:shd w:fill="FFFFFF" w:val="clear"/>
              </w:rPr>
              <w:t>Наклоняем корпус вправо-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529"/>
                <w:sz w:val="28"/>
                <w:szCs w:val="28"/>
                <w:shd w:fill="FFFFFF" w:val="clear"/>
              </w:rPr>
              <w:t>Стоим, руки к плечам. Поднимаем руки вверх и опускаем на пл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529"/>
                <w:sz w:val="28"/>
                <w:szCs w:val="28"/>
                <w:shd w:fill="FFFFFF" w:val="clear"/>
              </w:rPr>
              <w:t>Стоим, руки на поясе. Наклоняем корпус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529"/>
                <w:sz w:val="28"/>
                <w:szCs w:val="28"/>
                <w:shd w:fill="FFFFFF" w:val="clear"/>
              </w:rPr>
              <w:t>«Пружи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52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52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529"/>
                <w:sz w:val="28"/>
                <w:szCs w:val="28"/>
                <w:shd w:fill="FFFFFF" w:val="clear"/>
              </w:rPr>
              <w:t>Поднимаем и опускаем пл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52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52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529"/>
                <w:sz w:val="28"/>
                <w:szCs w:val="28"/>
                <w:shd w:fill="FFFFFF" w:val="clear"/>
              </w:rPr>
              <w:t>Поворачиваем голову вправо-влево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12529"/>
          <w:sz w:val="28"/>
          <w:szCs w:val="28"/>
          <w:shd w:fill="FFFFFF" w:val="clear"/>
        </w:rPr>
        <w:t>Спросите ребенка</w:t>
      </w:r>
    </w:p>
    <w:p>
      <w:pPr>
        <w:pStyle w:val="Normal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- Почему Самовар Иван Иваныч не дал чаю Сереже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color w:val="212529"/>
          <w:sz w:val="28"/>
          <w:szCs w:val="28"/>
          <w:shd w:fill="FFFFFF" w:val="clear"/>
        </w:rPr>
        <w:t>Предложите ребенку попить чай вместе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41:00Z</dcterms:created>
  <dc:creator>Irina</dc:creator>
  <dc:description/>
  <dc:language>en-US</dc:language>
  <cp:lastModifiedBy>Сказка</cp:lastModifiedBy>
  <dcterms:modified xsi:type="dcterms:W3CDTF">2020-04-20T17:41:00Z</dcterms:modified>
  <cp:revision>2</cp:revision>
  <dc:subject/>
  <dc:title/>
</cp:coreProperties>
</file>