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праздник День Космонавтики. В преддверии этого праздника предлагаю поговорить с вашими детьми на тему: «Что вы знаете о Космосе?» (кто был первым космонавтом, планеты Солнечной системы, кто первыми до человека летал в Космос и т.д.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ушайте со своим ребенком песню «Знаете, каким он парнем был!» </w:t>
      </w:r>
      <w:r>
        <w:rPr>
          <w:rFonts w:cs="Times New Roman" w:ascii="Times New Roman" w:hAnsi="Times New Roman"/>
          <w:sz w:val="28"/>
          <w:szCs w:val="28"/>
        </w:rPr>
        <w:t>музыка А. Пахмутовой стихи Н. Добронравова и раскройте содержание этой песни, кому она посвяще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 Космос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свещает ночью путь,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вездам не дает заснуть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усть все спят, ей не до сна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color w:val="111111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небе светит нам… (Луна)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ланета голубая,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юбимая, родная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на твоя, она моя,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называется… (Земля)</w:t>
        <w:b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br/>
        <w:t xml:space="preserve">Желтая тарелка на небе висит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Желтая тарелка всем тепло дарит. (Солнце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о Луны не может птица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олететь и прилуниться,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о зато умеет это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лать быстрая… (Ракета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br/>
        <w:t xml:space="preserve">Человек сидит в ракете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мело в небо он летит,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на нас в своем скафандре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н из космоса глядит. (Космонавт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первый в Космос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ел с огромной скорость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ажный русский пар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космонавт …. (Гагари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ритмические упражнения   «Заботливое солнышко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 неба посылает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Дети ритмично скрещивают руки над головой. плавно покачивают руками вверху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Лучик, лучик, лучик. </w:t>
        <w:br/>
        <w:t xml:space="preserve">      И им смело разгоняет </w:t>
        <w:br/>
        <w:t xml:space="preserve">      Тучи, тучи, тучи.</w:t>
        <w:br/>
        <w:t xml:space="preserve">      Летом нежно согревает </w:t>
        <w:br/>
        <w:t xml:space="preserve">      Щечки, щечки, щечки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Ритмично потирают щеки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А весной на носик ставит </w:t>
        <w:br/>
        <w:t xml:space="preserve">      Точки-точки-точки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Ритмично постукивают пальцем по носу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Золотят веснушки деток.</w:t>
        <w:br/>
        <w:t xml:space="preserve">      Очень нравится им это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Ритмично постукивают руками по плечам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ая гимнастика «Космонавт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звёздном небе звёзды светят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(показываем звёзды, пальчики переплетаются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осмонавт летит в ракете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(изображаем полёт ракеты: руки вверху соединить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ень летит, ночь летит </w:t>
      </w:r>
      <w:r>
        <w:rPr>
          <w:i/>
          <w:color w:val="000000"/>
          <w:sz w:val="28"/>
          <w:szCs w:val="28"/>
        </w:rPr>
        <w:t>(загибаем пальцы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на землю вниз глядит </w:t>
      </w:r>
      <w:r>
        <w:rPr>
          <w:i/>
          <w:color w:val="000000"/>
          <w:sz w:val="28"/>
          <w:szCs w:val="28"/>
        </w:rPr>
        <w:t>(изображаем иллюминатор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294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b/>
          <w:color w:val="111111"/>
          <w:sz w:val="28"/>
          <w:szCs w:val="28"/>
        </w:rPr>
        <w:t>Пальчиковая гимнастика </w:t>
      </w:r>
      <w:r>
        <w:rPr>
          <w:b/>
          <w:iCs/>
          <w:color w:val="111111"/>
          <w:sz w:val="28"/>
          <w:szCs w:val="28"/>
        </w:rPr>
        <w:t>«Будем в космосе летать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294" w:before="0" w:after="0"/>
        <w:ind w:left="709" w:hanging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           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            </w:t>
      </w:r>
      <w:r>
        <w:rPr>
          <w:i/>
          <w:color w:val="111111"/>
          <w:sz w:val="28"/>
          <w:szCs w:val="28"/>
        </w:rPr>
        <w:t>(Дети по очереди загибают пальцы одной руки, начиная с мизинца, помогая                               указательным пальцем другой руки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1,2,3,4,5. </w:t>
      </w:r>
      <w:r>
        <w:rPr>
          <w:i/>
          <w:iCs/>
          <w:color w:val="111111"/>
          <w:sz w:val="28"/>
          <w:szCs w:val="28"/>
        </w:rPr>
        <w:t>(Дети вращают кистью, которая сжата в кулак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Будем в космосе летать. </w:t>
      </w:r>
      <w:r>
        <w:rPr>
          <w:i/>
          <w:iCs/>
          <w:color w:val="111111"/>
          <w:sz w:val="28"/>
          <w:szCs w:val="28"/>
        </w:rPr>
        <w:t>(Дети по очереди разгибают пальцы, начиная с  большого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1 – комет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2 – планет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3 – луноход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4 – звездолет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5 – земля, </w:t>
      </w:r>
      <w:r>
        <w:rPr>
          <w:i/>
          <w:iCs/>
          <w:color w:val="111111"/>
          <w:sz w:val="28"/>
          <w:szCs w:val="28"/>
        </w:rPr>
        <w:t>(Дети машут кистями рук, как бы прощаясь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До свидания друзья!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Полет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 сейчас мы с вами, дети, </w:t>
      </w:r>
      <w:r>
        <w:rPr>
          <w:i/>
          <w:color w:val="000000"/>
          <w:sz w:val="28"/>
          <w:szCs w:val="28"/>
        </w:rPr>
        <w:t>(маршировать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летаем на ракете. </w:t>
      </w:r>
      <w:r>
        <w:rPr>
          <w:i/>
          <w:color w:val="000000"/>
          <w:sz w:val="28"/>
          <w:szCs w:val="28"/>
        </w:rPr>
        <w:t>(потянуться, подняв руки над головой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носки поднимись, </w:t>
      </w:r>
      <w:r>
        <w:rPr>
          <w:i/>
          <w:color w:val="000000"/>
          <w:sz w:val="28"/>
          <w:szCs w:val="28"/>
        </w:rPr>
        <w:t>(подняться на носки, руки сомкнуть над головой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 теперь руки вниз. </w:t>
      </w:r>
      <w:r>
        <w:rPr>
          <w:i/>
          <w:color w:val="000000"/>
          <w:sz w:val="28"/>
          <w:szCs w:val="28"/>
        </w:rPr>
        <w:t>(опустить руки вниз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з, два, три, потянись </w:t>
      </w:r>
      <w:r>
        <w:rPr>
          <w:i/>
          <w:color w:val="000000"/>
          <w:sz w:val="28"/>
          <w:szCs w:val="28"/>
        </w:rPr>
        <w:t>(потянуться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т летит ракета ввысь. </w:t>
      </w:r>
      <w:r>
        <w:rPr>
          <w:i/>
          <w:color w:val="000000"/>
          <w:sz w:val="28"/>
          <w:szCs w:val="28"/>
        </w:rPr>
        <w:t>(кружиться на месте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ое упражнение * «Невесомость» (равновесие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Дети свободно располагаются в комнате, делают «ласточку» и стоят как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 xml:space="preserve">можно дольше. 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Игровое упражнение «Выложи летающий аппарат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С помощью счетных палочек или спичек на плоской поверхности выложить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самолет и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ракет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0:00Z</dcterms:created>
  <dc:creator>флоби</dc:creator>
  <dc:description/>
  <dc:language>en-US</dc:language>
  <cp:lastModifiedBy>Сказка</cp:lastModifiedBy>
  <dcterms:modified xsi:type="dcterms:W3CDTF">2020-04-06T16:00:00Z</dcterms:modified>
  <cp:revision>2</cp:revision>
  <dc:subject/>
  <dc:title/>
</cp:coreProperties>
</file>