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с вами занятия в рамках «Сиди дом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дравствуйт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развивать чувство ритма, вним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ить детей согласовывать движения с текстом упраж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жнения приготовить  следующие инструменты: погрем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, ложки.  (или игрушки-заменители, что есть в дом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 родители шагают по комнате в произвольном направлении. 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носят текст:  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 комнате гуляем – топ-топ, топ-топ,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есело шагаем – топ-топ, топ-топ,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мушка прогремела – поздороваться велела.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доровается взрослый)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 комнате гуляем – топ-топ, топ-топ,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есело шагаем – топ-топ, топ-топ,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кольчик прозвенел – поздороваться велел.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доровается ребенок)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 комнате гуляем – топ-топ, топ-топ,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есело шагаем – топ-топ, топ-топ,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учали ложки – отдыхают ножки.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адятся на корточки)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Вариант игры: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мушка прогремела – покружиться нам велела.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кольчик прозвенел – и подпрыгнуть всем  велел.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стучали ложки – топнут наши ножки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узыканты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моторику рук, умение соотносить движения с текстом,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 с музыкальными инструмент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лись музыканты, очень юные таланты.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ы разбирали, очень весело играли: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-ду-ду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171700" cy="1581150"/>
            <wp:effectExtent l="0" t="0" r="0" b="0"/>
            <wp:wrapTight wrapText="bothSides">
              <wp:wrapPolygon edited="0">
                <wp:start x="-5" y="0"/>
                <wp:lineTo x="-5" y="21338"/>
                <wp:lineTo x="21409" y="21338"/>
                <wp:lineTo x="21409" y="0"/>
                <wp:lineTo x="-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имитируют игру на дудочк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https://avatars.mds.yandex.net/get-pdb/2510071/a4476194-565a-48ef-8516-757a253d9d9c/s1200?webp=fal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352925</wp:posOffset>
            </wp:positionH>
            <wp:positionV relativeFrom="paragraph">
              <wp:posOffset>6985</wp:posOffset>
            </wp:positionV>
            <wp:extent cx="1794510" cy="1600200"/>
            <wp:effectExtent l="0" t="0" r="0" b="0"/>
            <wp:wrapTight wrapText="bothSides">
              <wp:wrapPolygon edited="0">
                <wp:start x="-2" y="0"/>
                <wp:lineTo x="-2" y="21340"/>
                <wp:lineTo x="21320" y="21340"/>
                <wp:lineTo x="21320" y="0"/>
                <wp:lineTo x="-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-ли-ли,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«играют» на скрипк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23190</wp:posOffset>
            </wp:positionV>
            <wp:extent cx="1714500" cy="1885950"/>
            <wp:effectExtent l="0" t="0" r="0" b="0"/>
            <wp:wrapTight wrapText="bothSides">
              <wp:wrapPolygon edited="0">
                <wp:start x="-2" y="0"/>
                <wp:lineTo x="-2" y="21377"/>
                <wp:lineTo x="21357" y="21377"/>
                <wp:lineTo x="21357" y="0"/>
                <wp:lineTo x="-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м-бом,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«играют» на барабан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93345</wp:posOffset>
            </wp:positionV>
            <wp:extent cx="3187065" cy="3009900"/>
            <wp:effectExtent l="0" t="0" r="0" b="0"/>
            <wp:wrapTight wrapText="bothSides">
              <wp:wrapPolygon edited="0">
                <wp:start x="-4" y="0"/>
                <wp:lineTo x="-4" y="21461"/>
                <wp:lineTo x="21430" y="21461"/>
                <wp:lineTo x="21430" y="0"/>
                <wp:lineTo x="-4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-ля-ля!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«играют» на пианино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 оркестре все играем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и нот пока не знаем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что нам пока что нужно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ть всем вместе дружн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-ду-ду, ти-ли-ли, бом-бом, тра-ля-ля! (2 раза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ижная игра «Похлопаем – пошлепаем»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азвитие чувства ритма, развитие внимания. Создание  эмоционального подъема у ребенка.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25" w:after="300"/>
        <w:jc w:val="both"/>
        <w:textAlignment w:val="baseline"/>
        <w:outlineLvl w:val="2"/>
        <w:rPr/>
      </w:pPr>
      <w:r>
        <w:rPr>
          <w:rFonts w:eastAsia="Helvetica" w:cs="Helvetica" w:ascii="Helvetica" w:hAnsi="Helvetica"/>
          <w:color w:val="7777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задаёт ритмический рисунок, а дети должны его повторять. Игру можно выполнять под любую подвижную музы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раза хлопнули в ладоши -два раза прыгнули на двух ножк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нули в ладоши - три раза попрыгали на одной нож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прыжок - два быстрых хлопка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м удачи в исполнении заданий и прекрасного настроения. </w:t>
      </w:r>
    </w:p>
    <w:p>
      <w:pPr>
        <w:pStyle w:val="Style15"/>
        <w:spacing w:lineRule="auto" w:line="276" w:before="0" w:after="1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До скорой встреч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54:00Z</dcterms:created>
  <dc:creator>флоби</dc:creator>
  <dc:description/>
  <dc:language>en-US</dc:language>
  <cp:lastModifiedBy>Сказка</cp:lastModifiedBy>
  <dcterms:modified xsi:type="dcterms:W3CDTF">2020-04-13T19:54:00Z</dcterms:modified>
  <cp:revision>2</cp:revision>
  <dc:subject/>
  <dc:title/>
</cp:coreProperties>
</file>