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родители! У вас сейчас много свободного времени и это отличная возможность провести его с пользой и с удовольств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ймемся музыкой. Игры и задания на развитие слуха, голоса и чувства ритма прекрасно подходят для занятий с ребенком дома.</w:t>
      </w:r>
    </w:p>
    <w:p>
      <w:pPr>
        <w:pStyle w:val="Style15"/>
        <w:shd w:fill="FFFFFF" w:val="clear"/>
        <w:spacing w:lineRule="auto" w:line="36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«Вот мы просыпаемся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развитие внимания и умение выполнять движения согласно текст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граем, мы играем –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круг изображаем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енок по показу взрослого выполняет движения соответственно тексту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просыпаемся, вот мы умываемся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чистим зубки,  моем тело губко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рузья и все подружки  моют шею, моют ушк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вытираемся, вот мы одеваемся – в садик собираемся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т мы шли, шли, шли, вот мы шли, шли, шли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шли и в садик пришл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«Мячики»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музыка прилагает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звить чувство ритма и координацию движений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 свои движения с музы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легкую подвижную музыку бег по часовой стрелке, изображая катящийся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ячик. На музыку второй части ребенок подпрыгивают на двух ногах вверх.  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можно повторить несколько раз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.</w:t>
      </w:r>
    </w:p>
    <w:p>
      <w:pPr>
        <w:pStyle w:val="Style15"/>
        <w:spacing w:lineRule="auto" w:line="276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а «Медведь» муз. Е. Тиличеевой  </w:t>
      </w:r>
      <w:r>
        <w:rPr>
          <w:rFonts w:cs="Times New Roman" w:ascii="Times New Roman" w:hAnsi="Times New Roman"/>
          <w:i/>
          <w:sz w:val="28"/>
          <w:szCs w:val="28"/>
        </w:rPr>
        <w:t>(музыка прилагается).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ind w:left="92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 задачи: </w:t>
      </w:r>
      <w:r>
        <w:rPr>
          <w:rFonts w:cs="Times New Roman" w:ascii="Times New Roman" w:hAnsi="Times New Roman"/>
          <w:sz w:val="28"/>
          <w:szCs w:val="28"/>
        </w:rPr>
        <w:t>Вызвать эмоциональный отклик на музыку. Учить ребенка</w:t>
      </w:r>
    </w:p>
    <w:p>
      <w:pPr>
        <w:pStyle w:val="Style15"/>
        <w:spacing w:lineRule="auto" w:line="276"/>
        <w:ind w:left="9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нимательно слушать, определять настроение и характер пьесы: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ая, радостная, небыстрая, тяжелая.  Что изображают звуки?                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шаги медведя).           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шка косолапый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чувства ритма.</w:t>
      </w:r>
    </w:p>
    <w:p>
      <w:pPr>
        <w:pStyle w:val="Style15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этап – разучивание текста стихотворения :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косолапый по лесу идет,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 собирает, песенку поет.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пала шишка - прямо мишке в лоб!</w:t>
      </w:r>
    </w:p>
    <w:p>
      <w:pPr>
        <w:pStyle w:val="Normal"/>
        <w:shd w:fill="FFFFFF" w:val="clear"/>
        <w:spacing w:lineRule="auto" w:line="276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рассердился и ногою -  топ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ти текст несколько раз. Затем проговаривая текст хлопать в ритм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к бы деля слова на слоги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раз, говоря текст, можно шлепать ладонями по ногам, одновременно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мя рукам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льнейшем можно использовать ложки, крышки от посуды или любые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кие музыкальные игрушки: погремушка, барабан и т.д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Буги Вуги»  </w:t>
      </w:r>
      <w:r>
        <w:rPr>
          <w:rFonts w:cs="Times New Roman" w:ascii="Times New Roman" w:hAnsi="Times New Roman"/>
          <w:i/>
          <w:sz w:val="28"/>
          <w:szCs w:val="28"/>
        </w:rPr>
        <w:t>(музыка прилагается)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left="92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 задачи: </w:t>
      </w:r>
      <w:r>
        <w:rPr>
          <w:rFonts w:cs="Times New Roman" w:ascii="Times New Roman" w:hAnsi="Times New Roman"/>
          <w:sz w:val="28"/>
          <w:szCs w:val="28"/>
        </w:rPr>
        <w:t xml:space="preserve">Вызвать у ребенка эмоциональный отклик на веселый и 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ижный танец. Учить выполнять несложные движения под  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зыку. Обращать внимание на выразительное исполнение.</w:t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16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9:00Z</dcterms:created>
  <dc:creator>флоби</dc:creator>
  <dc:description/>
  <dc:language>en-US</dc:language>
  <cp:lastModifiedBy>Сказка</cp:lastModifiedBy>
  <dcterms:modified xsi:type="dcterms:W3CDTF">2020-04-08T05:49:00Z</dcterms:modified>
  <cp:revision>2</cp:revision>
  <dc:subject/>
  <dc:title/>
</cp:coreProperties>
</file>