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ас и ваших детей я приготовила новые занимательные и поучительные задания для музыкального развития. С помощью этих заданий мы повторяем и закрепляем весь пройденный материал. Итак, начина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этюд  «Мыш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пражнения</w:t>
      </w:r>
      <w:r>
        <w:rPr>
          <w:rFonts w:cs="Times New Roman" w:ascii="Times New Roman" w:hAnsi="Times New Roman"/>
          <w:sz w:val="28"/>
          <w:szCs w:val="28"/>
        </w:rPr>
        <w:t>: выразить содержание стихотворения при помощ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 xml:space="preserve">Вышли мыши как-то раз </w:t>
      </w:r>
      <w:r>
        <w:rPr>
          <w:rStyle w:val="C1"/>
          <w:bCs/>
          <w:i/>
          <w:iCs/>
          <w:color w:val="000000"/>
          <w:sz w:val="28"/>
          <w:szCs w:val="28"/>
        </w:rPr>
        <w:t>(ходьба на носках)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C1"/>
          <w:bCs/>
          <w:iCs/>
          <w:color w:val="000000"/>
          <w:sz w:val="28"/>
          <w:szCs w:val="28"/>
        </w:rPr>
        <w:t xml:space="preserve">          Посмотреть, который час.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1"/>
          <w:bCs/>
          <w:iCs/>
          <w:color w:val="000000"/>
          <w:sz w:val="28"/>
          <w:szCs w:val="28"/>
        </w:rPr>
        <w:t xml:space="preserve">          Час, два, три, четыре </w:t>
      </w:r>
      <w:r>
        <w:rPr>
          <w:rStyle w:val="C1"/>
          <w:bCs/>
          <w:i/>
          <w:iCs/>
          <w:color w:val="000000"/>
          <w:sz w:val="28"/>
          <w:szCs w:val="28"/>
        </w:rPr>
        <w:t>(4 хлопка в ладоши)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1"/>
          <w:bCs/>
          <w:iCs/>
          <w:color w:val="000000"/>
          <w:sz w:val="28"/>
          <w:szCs w:val="28"/>
        </w:rPr>
        <w:t xml:space="preserve">          Мыши дёрнули за гири </w:t>
      </w:r>
      <w:r>
        <w:rPr>
          <w:rStyle w:val="C1"/>
          <w:bCs/>
          <w:i/>
          <w:iCs/>
          <w:color w:val="000000"/>
          <w:sz w:val="28"/>
          <w:szCs w:val="28"/>
        </w:rPr>
        <w:t>(поднять и опустить руки)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1"/>
          <w:bCs/>
          <w:iCs/>
          <w:color w:val="000000"/>
          <w:sz w:val="28"/>
          <w:szCs w:val="28"/>
        </w:rPr>
        <w:t xml:space="preserve">          Вдруг раздался страшный звон (</w:t>
      </w:r>
      <w:r>
        <w:rPr>
          <w:rStyle w:val="C1"/>
          <w:bCs/>
          <w:i/>
          <w:iCs/>
          <w:color w:val="000000"/>
          <w:sz w:val="28"/>
          <w:szCs w:val="28"/>
        </w:rPr>
        <w:t>присесть, закрыть уши)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C1"/>
          <w:bCs/>
          <w:iCs/>
          <w:color w:val="000000"/>
          <w:sz w:val="28"/>
          <w:szCs w:val="28"/>
        </w:rPr>
        <w:t xml:space="preserve">          Убежали мышки вон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rFonts w:cs="Quattrocento;Times New Roman" w:ascii="Quattrocento;Times New Roman" w:hAnsi="Quattrocento;Times New Roman"/>
          <w:b/>
          <w:bCs/>
          <w:i/>
          <w:iCs/>
          <w:color w:val="000000"/>
          <w:sz w:val="28"/>
          <w:szCs w:val="28"/>
        </w:rPr>
        <w:t>  </w:t>
      </w:r>
      <w:r>
        <w:rPr>
          <w:rStyle w:val="C1"/>
          <w:rFonts w:eastAsia="Quattrocento;Times New Roman" w:cs="Quattrocento;Times New Roman" w:ascii="Quattrocento;Times New Roman" w:hAnsi="Quattrocento;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Style w:val="C5"/>
          <w:b/>
          <w:bCs/>
          <w:iCs/>
          <w:sz w:val="28"/>
          <w:szCs w:val="28"/>
        </w:rPr>
        <w:t>Упражнение « Кошка»</w:t>
      </w:r>
    </w:p>
    <w:p>
      <w:pPr>
        <w:pStyle w:val="C4"/>
        <w:shd w:fill="FFFFFF" w:val="clear"/>
        <w:spacing w:before="0" w:after="0"/>
        <w:rPr>
          <w:rStyle w:val="C5"/>
          <w:b/>
          <w:b/>
          <w:bCs/>
          <w:iCs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5"/>
          <w:b/>
          <w:bCs/>
          <w:iCs/>
          <w:sz w:val="28"/>
          <w:szCs w:val="28"/>
        </w:rPr>
        <w:t xml:space="preserve">          </w:t>
      </w:r>
      <w:r>
        <w:rPr>
          <w:rStyle w:val="C5"/>
          <w:bCs/>
          <w:iCs/>
          <w:sz w:val="28"/>
          <w:szCs w:val="28"/>
          <w:u w:val="single"/>
        </w:rPr>
        <w:t xml:space="preserve">Цель упражнения: </w:t>
      </w:r>
      <w:r>
        <w:rPr>
          <w:rStyle w:val="C5"/>
          <w:bCs/>
          <w:iCs/>
          <w:sz w:val="28"/>
          <w:szCs w:val="28"/>
        </w:rPr>
        <w:t>развивать пластичность, выразительность движений.</w:t>
      </w:r>
    </w:p>
    <w:p>
      <w:pPr>
        <w:pStyle w:val="C4"/>
        <w:shd w:fill="FFFFFF" w:val="clear"/>
        <w:spacing w:before="0" w:after="0"/>
        <w:rPr>
          <w:rStyle w:val="C1"/>
          <w:rFonts w:ascii="Quattrocento;Times New Roman" w:hAnsi="Quattrocento;Times New Roman" w:cs="Quattrocento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Cs/>
          <w:iCs/>
          <w:sz w:val="28"/>
          <w:szCs w:val="28"/>
        </w:rPr>
        <w:t xml:space="preserve">                                          </w:t>
      </w:r>
      <w:r>
        <w:rPr>
          <w:rStyle w:val="C5"/>
          <w:bCs/>
          <w:iCs/>
          <w:sz w:val="28"/>
          <w:szCs w:val="28"/>
        </w:rPr>
        <w:t>Обучать ребенка передавать образ животного движениями.</w:t>
      </w:r>
      <w:r>
        <w:rPr>
          <w:rFonts w:cs="Helvetica Neue;Times New Roman" w:ascii="Helvetica Neue;Times New Roman" w:hAnsi="Helvetica Neue;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rFonts w:cs="Quattrocento;Times New Roman" w:ascii="Quattrocento;Times New Roman" w:hAnsi="Quattrocento;Times New Roman"/>
          <w:b/>
          <w:bCs/>
          <w:i/>
          <w:iCs/>
          <w:color w:val="000000"/>
          <w:sz w:val="28"/>
          <w:szCs w:val="28"/>
        </w:rPr>
        <w:t xml:space="preserve">  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>Это самое известное, всеми любимое животное. Кошек мы встречаем повсюду, у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>многих они есть дома. Какие же пластичные движения свойственны кошке?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>Представьте себе какую-нибудь кошку, которую Вы видели. А теперь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>вспомните, как она ходит, плавно переставляя лапы и выгибая спину.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 xml:space="preserve">Пройдитесь как кошка! Вспомните, как кошка умывается, попробуйте вместе с 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 xml:space="preserve">ребёнком делать те же движения, что и она. Кошка фырчит, выгибая спину, 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 xml:space="preserve">когда сердится или хочет напугать. Посмотрите, как она прогнулась, когда 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>ластиться или когда у неё просто хорошее настроение.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C1"/>
          <w:bCs/>
          <w:iCs/>
          <w:color w:val="000000"/>
          <w:sz w:val="28"/>
          <w:szCs w:val="28"/>
        </w:rPr>
        <w:t>          Можно придумать и сыграть сценку – этюд: кошка спит, удобно свернувшись</w:t>
      </w:r>
    </w:p>
    <w:p>
      <w:pPr>
        <w:pStyle w:val="C4"/>
        <w:shd w:fill="FFFFFF" w:val="clear"/>
        <w:spacing w:lineRule="auto" w:line="276" w:before="0" w:after="0"/>
        <w:rPr>
          <w:rStyle w:val="C1"/>
          <w:bCs/>
          <w:iCs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 xml:space="preserve">калачиком, но вот она проснулась, потянулась, умылась и стала разгуливать по </w:t>
      </w:r>
    </w:p>
    <w:p>
      <w:pPr>
        <w:pStyle w:val="C4"/>
        <w:shd w:fill="FFFFFF" w:val="clear"/>
        <w:spacing w:lineRule="auto" w:line="276" w:before="0" w:after="0"/>
        <w:rPr>
          <w:bCs/>
          <w:iCs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Cs/>
          <w:iCs/>
          <w:color w:val="000000"/>
          <w:sz w:val="28"/>
          <w:szCs w:val="28"/>
        </w:rPr>
        <w:t>комнате.</w:t>
      </w:r>
    </w:p>
    <w:p>
      <w:pPr>
        <w:pStyle w:val="Style17"/>
        <w:spacing w:lineRule="auto" w:line="276"/>
        <w:rPr>
          <w:rFonts w:ascii="Helvetica Neue;Times New Roman" w:hAnsi="Helvetica Neue;Times New Roman" w:cs="Helvetica Neu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на внимание «Найди инструмент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азвивать внимание ребенка. Закреплять знания  о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зыкальных инструментах.</w:t>
      </w:r>
    </w:p>
    <w:p>
      <w:pPr>
        <w:pStyle w:val="Style17"/>
        <w:spacing w:lineRule="auto" w:line="276"/>
        <w:rPr>
          <w:rFonts w:ascii="Helvetica Neue;Times New Roman" w:hAnsi="Helvetica Neue;Times New Roman" w:cs="Helvetica Neu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67690</wp:posOffset>
            </wp:positionV>
            <wp:extent cx="6372225" cy="3990975"/>
            <wp:effectExtent l="0" t="0" r="0" b="0"/>
            <wp:wrapTight wrapText="bothSides">
              <wp:wrapPolygon edited="0">
                <wp:start x="-2" y="0"/>
                <wp:lineTo x="-2" y="21545"/>
                <wp:lineTo x="21566" y="21545"/>
                <wp:lineTo x="2156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Times New Roman" w:ascii="Helvetica Neue;Times New Roman" w:hAnsi="Helvetica Neue;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бенок должен найти на картинке инструменты и наз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на чем играют звери»</w:t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0600</wp:posOffset>
            </wp:positionH>
            <wp:positionV relativeFrom="paragraph">
              <wp:posOffset>635</wp:posOffset>
            </wp:positionV>
            <wp:extent cx="3019425" cy="2562225"/>
            <wp:effectExtent l="0" t="0" r="0" b="0"/>
            <wp:wrapTight wrapText="bothSides">
              <wp:wrapPolygon edited="0">
                <wp:start x="5585" y="0"/>
                <wp:lineTo x="4222" y="319"/>
                <wp:lineTo x="2040" y="1924"/>
                <wp:lineTo x="2040" y="2566"/>
                <wp:lineTo x="677" y="3529"/>
                <wp:lineTo x="542" y="4011"/>
                <wp:lineTo x="542" y="10274"/>
                <wp:lineTo x="-2" y="11240"/>
                <wp:lineTo x="-2" y="14129"/>
                <wp:lineTo x="677" y="15412"/>
                <wp:lineTo x="677" y="16057"/>
                <wp:lineTo x="5038" y="17983"/>
                <wp:lineTo x="5722" y="17983"/>
                <wp:lineTo x="5585" y="20554"/>
                <wp:lineTo x="4903" y="21355"/>
                <wp:lineTo x="5313" y="21516"/>
                <wp:lineTo x="12942" y="21516"/>
                <wp:lineTo x="16895" y="21516"/>
                <wp:lineTo x="16895" y="20554"/>
                <wp:lineTo x="19211" y="17983"/>
                <wp:lineTo x="20576" y="17180"/>
                <wp:lineTo x="21255" y="16057"/>
                <wp:lineTo x="20711" y="15412"/>
                <wp:lineTo x="17169" y="12845"/>
                <wp:lineTo x="17713" y="12845"/>
                <wp:lineTo x="19347" y="10916"/>
                <wp:lineTo x="19347" y="10274"/>
                <wp:lineTo x="21529" y="9152"/>
                <wp:lineTo x="21529" y="8028"/>
                <wp:lineTo x="21255" y="7544"/>
                <wp:lineTo x="14035" y="5136"/>
                <wp:lineTo x="14443" y="1924"/>
                <wp:lineTo x="13626" y="1282"/>
                <wp:lineTo x="10627" y="0"/>
                <wp:lineTo x="558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527300" cy="2755265"/>
            <wp:effectExtent l="0" t="0" r="0" b="0"/>
            <wp:wrapTight wrapText="bothSides">
              <wp:wrapPolygon edited="0">
                <wp:start x="11881" y="0"/>
                <wp:lineTo x="7325" y="595"/>
                <wp:lineTo x="6346" y="2686"/>
                <wp:lineTo x="4066" y="4925"/>
                <wp:lineTo x="3415" y="6119"/>
                <wp:lineTo x="3090" y="7016"/>
                <wp:lineTo x="484" y="9255"/>
                <wp:lineTo x="159" y="9704"/>
                <wp:lineTo x="811" y="12243"/>
                <wp:lineTo x="811" y="12690"/>
                <wp:lineTo x="3742" y="14632"/>
                <wp:lineTo x="4394" y="14632"/>
                <wp:lineTo x="4066" y="16126"/>
                <wp:lineTo x="4230" y="21054"/>
                <wp:lineTo x="5858" y="21352"/>
                <wp:lineTo x="14000" y="21502"/>
                <wp:lineTo x="14649" y="21502"/>
                <wp:lineTo x="15140" y="21352"/>
                <wp:lineTo x="18068" y="19710"/>
                <wp:lineTo x="18559" y="19263"/>
                <wp:lineTo x="18068" y="18516"/>
                <wp:lineTo x="16604" y="17022"/>
                <wp:lineTo x="16116" y="14632"/>
                <wp:lineTo x="21488" y="14484"/>
                <wp:lineTo x="21488" y="12991"/>
                <wp:lineTo x="20675" y="12243"/>
                <wp:lineTo x="20836" y="11495"/>
                <wp:lineTo x="18720" y="10151"/>
                <wp:lineTo x="17580" y="9853"/>
                <wp:lineTo x="20999" y="7764"/>
                <wp:lineTo x="20999" y="7463"/>
                <wp:lineTo x="18232" y="5076"/>
                <wp:lineTo x="19045" y="4180"/>
                <wp:lineTo x="18559" y="3732"/>
                <wp:lineTo x="15465" y="2686"/>
                <wp:lineTo x="15952" y="1342"/>
                <wp:lineTo x="15301" y="446"/>
                <wp:lineTo x="13836" y="0"/>
                <wp:lineTo x="1188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266700</wp:posOffset>
            </wp:positionV>
            <wp:extent cx="2495550" cy="2438400"/>
            <wp:effectExtent l="0" t="0" r="0" b="0"/>
            <wp:wrapTight wrapText="bothSides">
              <wp:wrapPolygon edited="0">
                <wp:start x="-2" y="0"/>
                <wp:lineTo x="-2" y="21426"/>
                <wp:lineTo x="21433" y="21426"/>
                <wp:lineTo x="21433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164465</wp:posOffset>
            </wp:positionV>
            <wp:extent cx="2581275" cy="2562225"/>
            <wp:effectExtent l="0" t="0" r="0" b="0"/>
            <wp:wrapTight wrapText="bothSides">
              <wp:wrapPolygon edited="0">
                <wp:start x="-100" y="0"/>
                <wp:lineTo x="-100" y="21500"/>
                <wp:lineTo x="21498" y="21500"/>
                <wp:lineTo x="21498" y="0"/>
                <wp:lineTo x="-10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2700</wp:posOffset>
            </wp:positionV>
            <wp:extent cx="2505075" cy="2876550"/>
            <wp:effectExtent l="0" t="0" r="0" b="0"/>
            <wp:wrapTight wrapText="bothSides">
              <wp:wrapPolygon edited="0">
                <wp:start x="13794" y="4001"/>
                <wp:lineTo x="11988" y="6576"/>
                <wp:lineTo x="6239" y="6864"/>
                <wp:lineTo x="5747" y="7005"/>
                <wp:lineTo x="6731" y="8866"/>
                <wp:lineTo x="2953" y="9868"/>
                <wp:lineTo x="1639" y="10581"/>
                <wp:lineTo x="1639" y="11155"/>
                <wp:lineTo x="-2" y="13444"/>
                <wp:lineTo x="-2" y="14446"/>
                <wp:lineTo x="1474" y="15732"/>
                <wp:lineTo x="1474" y="15874"/>
                <wp:lineTo x="6404" y="18021"/>
                <wp:lineTo x="6896" y="19023"/>
                <wp:lineTo x="13629" y="19023"/>
                <wp:lineTo x="14287" y="18163"/>
                <wp:lineTo x="14287" y="18021"/>
                <wp:lineTo x="12972" y="15732"/>
                <wp:lineTo x="14124" y="13444"/>
                <wp:lineTo x="21023" y="13014"/>
                <wp:lineTo x="21350" y="11583"/>
                <wp:lineTo x="19871" y="11155"/>
                <wp:lineTo x="19708" y="7721"/>
                <wp:lineTo x="18559" y="7293"/>
                <wp:lineTo x="13465" y="6576"/>
                <wp:lineTo x="14617" y="4575"/>
                <wp:lineTo x="14451" y="4001"/>
                <wp:lineTo x="13794" y="4001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ревращение «Зеркал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развивать у ребенка воображение, творческие способности.</w:t>
      </w:r>
    </w:p>
    <w:p>
      <w:pPr>
        <w:pStyle w:val="Style17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енок с родителем стоят лицом друг к другу. Взрослый показывает движения, а ребенок  их повторяет как отражение в зеркале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Шумит оркестр».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Цель игры: </w:t>
      </w:r>
      <w:r>
        <w:rPr>
          <w:color w:val="000000"/>
          <w:sz w:val="28"/>
          <w:szCs w:val="28"/>
        </w:rPr>
        <w:t>развитие чувства ритма.</w:t>
        <w:br/>
      </w:r>
    </w:p>
    <w:p>
      <w:pPr>
        <w:pStyle w:val="Style18"/>
        <w:shd w:fill="FFFFFF" w:val="clear"/>
        <w:spacing w:lineRule="auto" w:line="276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идит напротив взрослого и по показу повторяет. </w:t>
        <w:br/>
        <w:t>Кыш - кыш (свободное движение рук) </w:t>
        <w:br/>
        <w:t>Хлоп - хлоп (в ладоши) </w:t>
        <w:br/>
        <w:t>Шлеп - шлеп (по коленям) </w:t>
        <w:br/>
        <w:t>Топ - топ ( ноги поочередно) </w:t>
        <w:br/>
        <w:t xml:space="preserve"> </w:t>
      </w:r>
    </w:p>
    <w:p>
      <w:pPr>
        <w:pStyle w:val="Style18"/>
        <w:shd w:fill="FFFFFF" w:val="clear"/>
        <w:spacing w:lineRule="auto" w:line="276"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Quattrocento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9:00Z</dcterms:created>
  <dc:creator>флоби</dc:creator>
  <dc:description/>
  <dc:language>en-US</dc:language>
  <cp:lastModifiedBy>Сказка</cp:lastModifiedBy>
  <dcterms:modified xsi:type="dcterms:W3CDTF">2020-04-19T17:39:00Z</dcterms:modified>
  <cp:revision>2</cp:revision>
  <dc:subject/>
  <dc:title/>
</cp:coreProperties>
</file>