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Перелетные птицы»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еседа по теме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Поговорите с ребенком о перелетных птицах. Расскажите о том, как в начале осени многие птицы собираются в стаи и улетают в теплые края. 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ислите названия перелетных птиц (грач, скворец, ласточка, журавль, кукушка), объясните, почему они так называются. Помогите ребенку формулировать ответы на вопросы по теме:</w:t>
        <w:br/>
        <w:t xml:space="preserve"> </w:t>
        <w:tab/>
        <w:t>Назови перелетных птиц, каких ты знаешь?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>(Грач, скворец, ласточка, журавль – это перелетные птицы).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Почему их называют перелетными?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Эти птицы называются перелетными, так как, когда наступают холода, они улетают в теплые края, а потом возвращаются на родину).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Почему они улетают в теплые края?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тицы улетают в теплые края, потому что наступают холода и им трудно найти корм)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 какое время года перелетные птицы улетают на юг?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ерелетные птицы улетают на юг осенью)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 какое время года перелетные птицы возвращаются в родные края?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ерелетные птицы возвращаются в родные края весной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Чем питаются птицы? </w:t>
        <w:br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Птицы питаются червяками (бабочками, жуками, улитками, комарами, кузнечиками, гусеницами, стрекозами, муравьями, мухам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Упражнение «Четвёртый - лишний», 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ть лишнее и объяснить свой выбор)</w:t>
        <w:br/>
        <w:t xml:space="preserve">Ласточка, волк, заяц, кошка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шняя ласточка, потому что это - птица, а остальные - животные)</w:t>
        <w:br/>
      </w:r>
      <w:r>
        <w:rPr>
          <w:rFonts w:cs="Times New Roman" w:ascii="Times New Roman" w:hAnsi="Times New Roman"/>
          <w:sz w:val="24"/>
          <w:szCs w:val="24"/>
        </w:rPr>
        <w:t>Скворец, собака, кукушка, соловей.</w:t>
        <w:br/>
        <w:t>Воробей, голубь, журавль, синица.</w:t>
        <w:br/>
        <w:t>Грач, лебедь, утка, ворона</w:t>
        <w:br/>
        <w:tab/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над речевым дыханием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охнём глубоко весенний свежий воздух. </w:t>
      </w:r>
    </w:p>
    <w:p>
      <w:pPr>
        <w:pStyle w:val="Normal"/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убокий вдох через нос, длительный выдох через рот…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Артикуляционная гимнастика «Птенчик»</w:t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зычок наш – это птенчик,</w:t>
        <w:br/>
        <w:t xml:space="preserve">Он из гнездышка смотрел </w:t>
      </w:r>
      <w:r>
        <w:rPr>
          <w:rFonts w:cs="Times New Roman" w:ascii="Times New Roman" w:hAnsi="Times New Roman"/>
          <w:i/>
          <w:sz w:val="24"/>
          <w:szCs w:val="24"/>
        </w:rPr>
        <w:t>(упражнение «Иголочка»),</w:t>
      </w:r>
      <w:r>
        <w:rPr>
          <w:rFonts w:cs="Times New Roman" w:ascii="Times New Roman" w:hAnsi="Times New Roman"/>
          <w:sz w:val="24"/>
          <w:szCs w:val="24"/>
        </w:rPr>
        <w:br/>
        <w:t>А потом он запорхал,</w:t>
        <w:br/>
        <w:t xml:space="preserve">Рядом он с гнездом летал </w:t>
      </w:r>
      <w:r>
        <w:rPr>
          <w:rFonts w:cs="Times New Roman" w:ascii="Times New Roman" w:hAnsi="Times New Roman"/>
          <w:i/>
          <w:sz w:val="24"/>
          <w:szCs w:val="24"/>
        </w:rPr>
        <w:t>(упражнение «Вкусное варенье»),</w:t>
      </w:r>
      <w:r>
        <w:rPr>
          <w:rFonts w:cs="Times New Roman" w:ascii="Times New Roman" w:hAnsi="Times New Roman"/>
          <w:sz w:val="24"/>
          <w:szCs w:val="24"/>
        </w:rPr>
        <w:br/>
        <w:t xml:space="preserve">Влево – вправо поглядел </w:t>
      </w:r>
      <w:r>
        <w:rPr>
          <w:rFonts w:cs="Times New Roman" w:ascii="Times New Roman" w:hAnsi="Times New Roman"/>
          <w:i/>
          <w:sz w:val="24"/>
          <w:szCs w:val="24"/>
        </w:rPr>
        <w:t>(упражнение «Часики»),</w:t>
      </w:r>
      <w:r>
        <w:rPr>
          <w:rFonts w:cs="Times New Roman" w:ascii="Times New Roman" w:hAnsi="Times New Roman"/>
          <w:sz w:val="24"/>
          <w:szCs w:val="24"/>
        </w:rPr>
        <w:br/>
        <w:t xml:space="preserve">А потом на ветку сел </w:t>
      </w:r>
      <w:r>
        <w:rPr>
          <w:rFonts w:cs="Times New Roman" w:ascii="Times New Roman" w:hAnsi="Times New Roman"/>
          <w:i/>
          <w:sz w:val="24"/>
          <w:szCs w:val="24"/>
        </w:rPr>
        <w:t>(упражнение «Блинчик»),</w:t>
      </w:r>
      <w:r>
        <w:rPr>
          <w:rFonts w:cs="Times New Roman" w:ascii="Times New Roman" w:hAnsi="Times New Roman"/>
          <w:sz w:val="24"/>
          <w:szCs w:val="24"/>
        </w:rPr>
        <w:br/>
        <w:t xml:space="preserve">Клювом воду набирал </w:t>
      </w:r>
      <w:r>
        <w:rPr>
          <w:rFonts w:cs="Times New Roman" w:ascii="Times New Roman" w:hAnsi="Times New Roman"/>
          <w:i/>
          <w:sz w:val="24"/>
          <w:szCs w:val="24"/>
        </w:rPr>
        <w:t>(упражнение «Дудочка»),</w:t>
      </w:r>
      <w:r>
        <w:rPr>
          <w:rFonts w:cs="Times New Roman" w:ascii="Times New Roman" w:hAnsi="Times New Roman"/>
          <w:sz w:val="24"/>
          <w:szCs w:val="24"/>
        </w:rPr>
        <w:br/>
        <w:t>Всю до капли выпивал,</w:t>
        <w:br/>
        <w:t>Потом дятлу подражал,</w:t>
        <w:br/>
        <w:t xml:space="preserve">Словно червячка искал </w:t>
      </w:r>
      <w:r>
        <w:rPr>
          <w:rFonts w:cs="Times New Roman" w:ascii="Times New Roman" w:hAnsi="Times New Roman"/>
          <w:i/>
          <w:sz w:val="24"/>
          <w:szCs w:val="24"/>
        </w:rPr>
        <w:t>(упражнение «Дятел» ДДДД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альчиковая гимнастика «Скворечник»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строили скворечню             </w:t>
      </w:r>
      <w:r>
        <w:rPr>
          <w:rFonts w:cs="Times New Roman" w:ascii="Times New Roman" w:hAnsi="Times New Roman"/>
          <w:i/>
          <w:sz w:val="24"/>
          <w:szCs w:val="24"/>
        </w:rPr>
        <w:t>(постукивают кулаками друг об друг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селого скворца,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 повесили скворечни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(свести руки над головой – «скворечник»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самого крыльца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емейство вчетвером               </w:t>
      </w:r>
      <w:r>
        <w:rPr>
          <w:rFonts w:cs="Times New Roman" w:ascii="Times New Roman" w:hAnsi="Times New Roman"/>
          <w:i/>
          <w:sz w:val="24"/>
          <w:szCs w:val="24"/>
        </w:rPr>
        <w:t>(попеременно ударяют кулак о кулак, ладонь о ладонь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в доме том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ь, отец и скворуш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(соединять каждый палец с большим пальцем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ерненькие перышк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обеих руках одновременно – «колечки», по 2 раза)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. Тараховска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12:00Z</dcterms:created>
  <dc:creator>User</dc:creator>
  <dc:description/>
  <dc:language>en-US</dc:language>
  <cp:lastModifiedBy>Сказка</cp:lastModifiedBy>
  <dcterms:modified xsi:type="dcterms:W3CDTF">2020-04-11T07:12:00Z</dcterms:modified>
  <cp:revision>2</cp:revision>
  <dc:subject/>
  <dc:title/>
</cp:coreProperties>
</file>