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38630" cy="173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Здравствуйте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как обычно, давайте начнем день с веселой зарядки! Смотрите видео и смело повторяйте все движения! </w:t>
      </w:r>
      <w:r>
        <w:rPr>
          <w:b/>
          <w:color w:val="1F497D"/>
        </w:rPr>
        <w:t>https://yandex.ru/video/preview/?filmId=14904202363530228739&amp;text=музыкальная+гимнастика+для+детей+5-6+лет+под+му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ый раз мы с вами познакомились с музыкальной игр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"Три медведя". </w:t>
      </w:r>
      <w:r>
        <w:rPr>
          <w:rFonts w:cs="Times New Roman" w:ascii="Times New Roman" w:hAnsi="Times New Roman"/>
          <w:sz w:val="28"/>
          <w:szCs w:val="28"/>
        </w:rPr>
        <w:t xml:space="preserve">А сегодня мы продолжим знакомиться с музыкальными инструментами. Посмотрите видео, а потом вспомните, какие музыкальные инструменты вы уже знаете, а какие увидели в первый раз.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https://yandex.ru/video/preview/?filmId=17290298344175474157&amp;text=Музыкальные%20инструменты%20детская%20презентация&amp;path=wizard&amp;parent-reqid=1587398367603459-468287976772683432713324-prestable-app-host-sas-web-yp-102&amp;redircnt=1587398693.1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осмотрев видео, вы узнали, что скрипку называют "королевой оркестра".</w:t>
      </w:r>
    </w:p>
    <w:p>
      <w:pPr>
        <w:pStyle w:val="Normal"/>
        <w:ind w:firstLine="567"/>
        <w:rPr>
          <w:b/>
          <w:b/>
          <w:color w:val="1F497D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послушаем, как звучит скрипка и посмотрим, каким образом извлекается звук из этого инструмента.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https://yandex.ru/video/preview/?filmId=17574293332151322043&amp;text=Скрипичная+детская+пьеса+видео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Итак, в исполнении юного музыканта прозвучала пьеса "Наполитанская песенка". Ее сочинил великий русский композитор Петр Ильич Чайковский. Подробнее о нем можно узнать здесь: </w:t>
      </w:r>
      <w:r>
        <w:rPr/>
        <w:t>https://yandex.ru/video/preview/?filmId=14761627999427626611&amp;text=петр+ильич+чайковский+биография+для+дет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0415" cy="4427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0415" cy="442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7 мая 184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 октября 1893 г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проводить время с пользой. Вспомним наши знакомые песен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ам уже хорошо знакома песенка "Андрей-воробей". Сегодня я предлагаю вам поиграть с ней. Вам необходимо самим прохлопать ритмический рисунок этой песенки. А вам в помощь это видео: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https://www.youtube.com/watch?v=ut_NtoCDD2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едлагаю вашему вниманию новую песенку - распевку: "Ах, ты совушка - сова!"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https://www.youtube.com/watch?v=AAhnUymfuP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9:00Z</dcterms:created>
  <dc:creator>люба</dc:creator>
  <dc:description/>
  <dc:language>en-US</dc:language>
  <cp:lastModifiedBy>Сказка</cp:lastModifiedBy>
  <dcterms:modified xsi:type="dcterms:W3CDTF">2020-04-21T05:19:00Z</dcterms:modified>
  <cp:revision>2</cp:revision>
  <dc:subject/>
  <dc:title/>
</cp:coreProperties>
</file>