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плик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лшебный светофо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Цель</w:t>
      </w:r>
      <w:r>
        <w:rPr/>
        <w:t xml:space="preserve">: - </w:t>
      </w:r>
      <w:r>
        <w:rPr>
          <w:sz w:val="28"/>
          <w:szCs w:val="28"/>
        </w:rPr>
        <w:t>Закреплять правила дорожного движения, учить применять знания, полученные ранее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рививать навыки безопасного поведения на дорогах.</w:t>
      </w:r>
    </w:p>
    <w:p>
      <w:pPr>
        <w:pStyle w:val="Normal"/>
        <w:rPr/>
      </w:pPr>
      <w:r>
        <w:rPr>
          <w:sz w:val="28"/>
          <w:szCs w:val="28"/>
        </w:rPr>
        <w:t>- Закрепить знания о сигналах светофора через аппликацию;</w:t>
      </w:r>
    </w:p>
    <w:p>
      <w:pPr>
        <w:pStyle w:val="Normal"/>
        <w:rPr/>
      </w:pPr>
      <w:r>
        <w:rPr>
          <w:sz w:val="28"/>
          <w:szCs w:val="28"/>
        </w:rPr>
        <w:t>- Воспитывать у детей желание знать и соблюдать правила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 он в себе, забавный неуме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природы он врунишка и зазн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-ка угадать скорей его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ен коротышка под именем 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2061210" cy="2971800"/>
            <wp:effectExtent l="0" t="0" r="0" b="0"/>
            <wp:wrapSquare wrapText="bothSides"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Незнайка не знает, как перейти ему проезжую часть, не нарушая правила дорожного движения. Давайте повторим вместе с Незнайкой эт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ельзя играть? (на проезжей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Как мы переходим улицу (С помощью сигналов светофора, пешеходной дорожки, подземного пере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А кто мне скажет, на какой сигнал светофора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Правильно! На зеленый свет для пеш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 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  <w:br/>
        <w:t>Вам на улице всегда</w:t>
        <w:br/>
        <w:t>И подскажут и помогут</w:t>
        <w:br/>
        <w:t>Говорящи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вам скажет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цвет дает совет</w:t>
        <w:br/>
        <w:t>Подождать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зеленый горит -</w:t>
        <w:br/>
        <w:t>«Проходите! »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Скажите мне, о чем и о ком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 Правильно. О светофоре.</w:t>
      </w:r>
    </w:p>
    <w:p>
      <w:pPr>
        <w:pStyle w:val="Normal"/>
        <w:rPr/>
      </w:pPr>
      <w:r>
        <w:rPr>
          <w:sz w:val="28"/>
          <w:szCs w:val="28"/>
        </w:rPr>
        <w:t>-   Ребята, а давайте мы с вами сделаем аппликацию светофора, и подарим нашему Незнайке, и тогда он точно будет знать цвета светофора, и никогда не нарушит правила дорожного движения.</w:t>
      </w:r>
    </w:p>
    <w:p>
      <w:pPr>
        <w:pStyle w:val="Normal"/>
        <w:rPr/>
      </w:pPr>
      <w:r>
        <w:rPr>
          <w:sz w:val="28"/>
          <w:szCs w:val="28"/>
        </w:rPr>
        <w:t>у вас есть фигурки, необходимые для аппликации: прямоугольник и три квадрата - красный, жёлтый, зелёный.</w:t>
      </w:r>
    </w:p>
    <w:p>
      <w:pPr>
        <w:pStyle w:val="Normal"/>
        <w:rPr/>
      </w:pPr>
      <w:r>
        <w:rPr>
          <w:sz w:val="28"/>
          <w:szCs w:val="28"/>
        </w:rPr>
        <w:t>Сначала нужно отрезать от прямоугольника ровную полоску, для столба, затем вырезать круги из квадратов (для сигналов светофора). Необходимо все вырезать, потом приклеить в правильной последовательност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Какой сигнал светофора будем клеить пер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игнал светофора будем клеить вто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!</w:t>
      </w:r>
    </w:p>
    <w:p>
      <w:pPr>
        <w:pStyle w:val="Normal"/>
        <w:rPr/>
      </w:pPr>
      <w:r>
        <w:rPr>
          <w:rStyle w:val="StrongEmphasis"/>
          <w:color w:val="231F20"/>
          <w:sz w:val="28"/>
          <w:szCs w:val="28"/>
        </w:rPr>
        <w:t>-</w:t>
      </w:r>
      <w:r>
        <w:rPr>
          <w:sz w:val="28"/>
          <w:szCs w:val="28"/>
        </w:rPr>
        <w:t> Какой сигнал светофора будем клеить треть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еле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должны будете наклеить на прямоугольник три круга, оставляя между ними небольшие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вета есть у светофора (поднять руки вверх и покрутить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нятны для шофера (развести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проезда – нет (скрестить руки на груди и 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цвет – готов к пути, (встать и вытянуть руки впер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цвет – кати! (прыжки на месте)</w:t>
      </w:r>
    </w:p>
    <w:p>
      <w:pPr>
        <w:pStyle w:val="Normal"/>
        <w:rPr>
          <w:rStyle w:val="StrongEmphasis"/>
          <w:color w:val="231F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231F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Дети выполняют аппликацию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Уверена, что наш Незнайка вами доволен и теперь он будет знать цвета светофора. Ребята, нашему другу Незнайке пора уходить. Ваши светофоры покажет своим друзьям из цветочного города, и расскажет как вы трудились. Давайте напомним ему правила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сегодня клеили? (Огоньки на светофоре). В самом верху, какого цвета огонек у светофора? (Красный). В середине? Внизу? Мы с вами будем переходить через дорогу только на зеленый сигнал светофора. На красный свет...(прохода нет), На желтый...(подожди). Когда горит зеленый свет - Пожалуйста,...(ид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755" cy="640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44:00Z</dcterms:created>
  <dc:creator>Пользователь</dc:creator>
  <dc:description/>
  <cp:keywords/>
  <dc:language>en-US</dc:language>
  <cp:lastModifiedBy>Пользователь</cp:lastModifiedBy>
  <dcterms:modified xsi:type="dcterms:W3CDTF">2020-06-29T20:00:00Z</dcterms:modified>
  <cp:revision>2</cp:revision>
  <dc:subject/>
  <dc:title>Аппликация</dc:title>
</cp:coreProperties>
</file>